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агай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и раннего эстетического развития «Малю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: «Основы изобразительной грам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в возрасте от 3 до 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9 меся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Атагай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57721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 Особенно это важно в дошко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Систематическое овладение всеми необходимыми средствами и способами художественной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программе применяются  нетрадиционные приемы изодеятельности в работе с дошкольниками для развития воображения, творческого мышления и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, технология их выполнения интересна и доступна как взрослому, так и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нетрадиционные методики очень привлекательны для детей. Они открывают большие возможности выражения собственных фантазий, желаний и самовыражению в целом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даётся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– </w:t>
      </w:r>
      <w:r>
        <w:rPr>
          <w:sz w:val="28"/>
          <w:szCs w:val="28"/>
        </w:rPr>
        <w:t>9 ме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участвующих в реализации программы – 3-4 года и 5-6 л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ой урок, продолжительностью 20 минут (0,5 учебного часа). Периодичность занятий – 1 раз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состоит из введения в тему занятия; восприятия произведений искусства по соответствующей теме; созидательной творческой практической деятельности ученика по этой же теме; обобщения и обсуждения итогов урока. Данная программа предусматривает освоение различных нетрадиционных техник рисования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альчикам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ладошкам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оролоном, пенопластом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ластилин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развитие художественных способностей детей, их творческого потенциала, интуиции, фантазии, художественного видения через различные способы рисовани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различным изобразительным материалам и желание работать с ним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приобретению навыков работы с различными материалами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воения цветовой палитры, учить смешивать краски для получения новых цветов и оттенк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детей к систематическому обучению изоискусств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епенно, с учетом индивидуальных особенностей, повышать требования к изобразительным умениям и навыкам детей, при этом, не делая их предметом специальных учеб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темы, входящие в данную программу, изменяются по принципу постепенного усложнения материала. Дополнительно к практическим занятиям вводятся и теоретические. Используются такие методы как беседа, рассказ, сказка и показ выполнения последовательности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мет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5"/>
        <w:gridCol w:w="1020"/>
        <w:gridCol w:w="927"/>
        <w:gridCol w:w="1020"/>
        <w:gridCol w:w="905"/>
        <w:gridCol w:w="1048"/>
        <w:gridCol w:w="700"/>
        <w:gridCol w:w="907"/>
        <w:gridCol w:w="603"/>
        <w:gridCol w:w="876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иторны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rPr/>
      </w:pPr>
      <w:r>
        <w:rPr/>
        <w:t xml:space="preserve"> </w:t>
      </w:r>
      <w:r>
        <w:rPr/>
        <w:t xml:space="preserve">Содержание учебного предмета </w:t>
      </w:r>
    </w:p>
    <w:p>
      <w:pPr>
        <w:pStyle w:val="11"/>
        <w:rPr/>
      </w:pPr>
      <w:r>
        <w:rPr/>
        <w:t>для детей 3-4 лет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п-ляп и готово. Улитка. Знакомство с пластилин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веселый, звонкий мяч. Леп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 кисточкой. Листочки танцуют. Рис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рисовать. 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ки на тарелке. Леп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истая тучка. Рельефные изображения из пластилина модульным способ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арандашами. Трава для зайч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ик, дождик, вес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а – норушка. Аппликация +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ежик ни головы, ни ножек. Леп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ые листочки. 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ки рябины. Рисование ватными палоч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ая елочка. Рисование + апплик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игрушки. Модел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ок порхает, кружится. 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елочка. 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и играют в снежки. Леп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лики- баранки. Леп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к покатился по дорожке. Рис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ные карти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аду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 (рисование + аппликация 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лужок (акварель + восковые мел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 (экспериментирование с материал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(рисование + 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ладо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ляк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и (рисование ладошк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дерево (рисование + 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(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цвета (моноти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настро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 друзья (ориг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1. </w:t>
      </w:r>
      <w:r>
        <w:rPr>
          <w:b/>
          <w:color w:val="000000"/>
          <w:sz w:val="28"/>
          <w:szCs w:val="28"/>
        </w:rPr>
        <w:t>Тяп-ляп и готово. Улитк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пластилином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накомство с пластилином как художественным материалом. Создать условия для экспериментального узнавания пластичности как основного художественного свойства некоторых материалов. Развивать тактильные ощущения, мелкую моторику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стилин, сте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2. </w:t>
      </w:r>
      <w:r>
        <w:rPr>
          <w:b/>
          <w:color w:val="000000"/>
          <w:sz w:val="28"/>
          <w:szCs w:val="28"/>
        </w:rPr>
        <w:t>Мой веселый, звонкий мяч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звать у детей интерес к лепке как виду изобразительной деятельности, позволяющему создавать объёмные изображения. Формировать умения раскатывать шар круговыми движениями ладоней. Координировать и синхронизировать движения обеих рук. Укреплять кисти рук, развивать мелкую моторику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3. </w:t>
      </w:r>
      <w:r>
        <w:rPr>
          <w:b/>
          <w:color w:val="000000"/>
          <w:sz w:val="28"/>
          <w:szCs w:val="28"/>
        </w:rPr>
        <w:t xml:space="preserve">Знакомство с кисточкой. Листочки танцуют. 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накомство с изобразительным материалом. Учить рисовать красками: правильно держать кисть, смачивать ворс, набирать краску и ставить отпечатки приемом «примакивания». Создать условия для экспериментирования с новым для детей художественным инструмен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ом. Развивать чувство цвета и ритма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: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любим рисова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учение интересов и возможностей детей в рисовании. Воспитывать любознательность, инициативность, интерес к рисованию.</w:t>
      </w:r>
      <w:r>
        <w:rPr>
          <w:i/>
          <w:sz w:val="28"/>
          <w:szCs w:val="28"/>
        </w:rPr>
        <w:t xml:space="preserve"> 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годки на тарелк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у</w:t>
      </w:r>
      <w:r>
        <w:rPr>
          <w:color w:val="000000"/>
          <w:sz w:val="28"/>
          <w:szCs w:val="28"/>
        </w:rPr>
        <w:t xml:space="preserve">чить детей лепить шар разными способами: круговыми движениями ладоней для получения тарелки и пальцев – для ягодок. Показать возможность преобразования (сплющивания) шара в диск для получения тарелочки и поднимания (загибания) бортиков. Развивать глазомер, мелкую моторик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стилин, с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sz w:val="28"/>
          <w:szCs w:val="28"/>
        </w:rPr>
        <w:t>Тема:6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Пушистая тучка. Рельефные изображения из пластилина модульным способо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должать учить детей создавать рельефные изображения из пластилина модульным способом – отщипывать кусочки, прикладывать к фону и прикреплять (прижимать, примазывать) пальчиками. Вызвать интерес к созданию красивой пушистой тучки из кусочков пластилина. Развивать чувство формы, фактуры, тактильные ощущения. Укреплять пальчики и кисть рук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астилин, с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sz w:val="28"/>
          <w:szCs w:val="28"/>
        </w:rPr>
        <w:t>Тема:7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Знакомство с карандашами. Трава для зайчат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звать интерес к рисованию карандашами. Побуждать правильно держать карандаш тремя пальцами, чуть выше заточенной части, не сильно сжимать и левой рукой придерживать лист бумаги. Установить, какие цвета карандашей знают дети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8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Дождик, дождик, весе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: у</w:t>
      </w:r>
      <w:r>
        <w:rPr>
          <w:color w:val="000000"/>
          <w:sz w:val="28"/>
          <w:szCs w:val="28"/>
        </w:rPr>
        <w:t>чить изображать дождь концом кисти. Показать взаимодействие между характером образа и средствами художественно-образной выразительности – рисовать струйки дождя в виде штрихов или прямых линий – вертикальных и слегка наклонных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9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Мышка – норушка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ппликация +рисование. Учить детей конструировать мышку на основе конусообразной или яйцевидной формы. Показать способы создания выразительного образа: заострение мордочки, использование дополнительных материалов. Развивать чувство формы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цветная бумага, клей, нож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0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 xml:space="preserve">Вот ежик ни головы, ни ножек.  </w:t>
      </w: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>: у</w:t>
      </w:r>
      <w:r>
        <w:rPr>
          <w:color w:val="000000"/>
          <w:sz w:val="28"/>
          <w:szCs w:val="28"/>
        </w:rPr>
        <w:t xml:space="preserve">чить детей моделировать образ ёжика и тем самым передавать характерные особенности внешнего вида ежика. Развивать чувство формы, мелкую моторику. Воспитывать самостоятельность, умение делать выбор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риалы: пластелин, сте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1.</w:t>
      </w:r>
      <w:r>
        <w:rPr>
          <w:b/>
          <w:color w:val="000000"/>
          <w:sz w:val="28"/>
          <w:szCs w:val="28"/>
        </w:rPr>
        <w:t xml:space="preserve"> Красивые листоч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звать интерес к получению изображения способом «принт». Учить наносить краску на листья, прикладывать к фону окрашенной стороной. Развивать чувство цвета и формы. Воспитывать интерес к ярким, красивым явлениям природы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листья различн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2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Ягодки рябины. Рисование ватными палочка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чить технике рисования тычком, заканчивая изображение, располагать изображение в ограниченной плоскости.  Развивать мелкую моторику рук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3.</w:t>
      </w:r>
      <w:r>
        <w:rPr>
          <w:b/>
          <w:color w:val="000000"/>
          <w:sz w:val="28"/>
          <w:szCs w:val="28"/>
        </w:rPr>
        <w:t xml:space="preserve"> Вот какая елочк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ить создавать образ елки, совмещая две техники: рисование и аппликац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ножницы, к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годние игрушки. Моделировани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ить детей моделировать разные елочные игрушки. Показать разнообразие форм игрушек: округлые, конусообразные, спиралевидные. Активизировать освоенные способы лепки и приемы оформления поделок. Развивать чувство формы и пропорции. Вызывать желание украсить елочку игрушками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клей, ножницы, краски, ки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15.</w:t>
      </w:r>
      <w:r>
        <w:rPr>
          <w:b/>
          <w:color w:val="000000"/>
          <w:sz w:val="28"/>
          <w:szCs w:val="28"/>
        </w:rPr>
        <w:t xml:space="preserve"> Снежок порхает, кружитс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ить создавать образ снегопада. Закрепить умения рисовать пятнышки ватными палочками или пальчиками. Развивать чувство цвета и ритм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ватные пал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7.</w:t>
      </w:r>
      <w:r>
        <w:rPr>
          <w:b/>
          <w:color w:val="000000"/>
          <w:sz w:val="28"/>
          <w:szCs w:val="28"/>
        </w:rPr>
        <w:t xml:space="preserve"> Праздничная елочк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звать интерес к рисованию праздничной елки. Продолжать освоение формы и цвета как средства выразительности. Совершенствовать технику рисования гуашевыми краск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1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еговики играют в снеж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звать интерес к созданию сюжетной композиции. Лепить шар – раскатывать круговыми движениями ладоней. Развивать чувство формы, мелкую моторику. Воспитывать аккуратность, самостоятельность.</w:t>
      </w:r>
      <w:r>
        <w:rPr>
          <w:i/>
          <w:sz w:val="28"/>
          <w:szCs w:val="28"/>
        </w:rPr>
        <w:t xml:space="preserve"> 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ластилин, сте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1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блики- баран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звать интерес к лепке баранок и бубликов. Формировать умение раскатывать столбики разной длины и толщины и замыкать их в кольцо. Показать варианты оформления лепных изделий. Развивать восприятие формы и величины, глазомер и моторику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ластилин, сте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 20.</w:t>
      </w:r>
      <w:r>
        <w:rPr>
          <w:b/>
          <w:color w:val="000000"/>
          <w:sz w:val="28"/>
          <w:szCs w:val="28"/>
        </w:rPr>
        <w:t xml:space="preserve"> Колобок покатился по дорожке.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исование по мотивам народных сказок. Вызвать интерес к созданию образа колобка, который катится по дорожке и поет песенку. Сочетание разных техник: гуашь и карандаши. Развивать мышление, воображение.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уашь и карандаши,</w:t>
      </w:r>
      <w:r>
        <w:rPr>
          <w:sz w:val="28"/>
          <w:szCs w:val="28"/>
        </w:rPr>
        <w:t xml:space="preserve"> бумага, кисти, палитра, стаканчик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2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усные картинки (раскрашивание в книжках-</w:t>
      </w:r>
    </w:p>
    <w:p>
      <w:pPr>
        <w:pStyle w:val="Normal"/>
        <w:shd w:fill="FFFFFF" w:val="clear"/>
        <w:spacing w:before="180" w:after="180"/>
        <w:jc w:val="center"/>
        <w:rPr/>
      </w:pPr>
      <w:r>
        <w:rPr>
          <w:b/>
          <w:color w:val="000000"/>
          <w:sz w:val="28"/>
          <w:szCs w:val="28"/>
        </w:rPr>
        <w:t>раскрасках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знакомить детей с раскрашиванием контурных картинок в раскрасках. Продолжать учить рисовать кистью- вести по ворсу, не выходить за контур, вовремя добирать краску. Закрепить технику и правила пользования кистью. Развивать восприяти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22. Путешествие по радуг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чудесным свойством цвета преображать окружающий мир, с теплыми и холодными цве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:23.</w:t>
      </w:r>
      <w:r>
        <w:rPr/>
        <w:t xml:space="preserve"> </w:t>
      </w:r>
      <w:r>
        <w:rPr>
          <w:b/>
          <w:sz w:val="28"/>
          <w:szCs w:val="28"/>
        </w:rPr>
        <w:t>Как прекрасен этот мир (рисование + 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развивать воображение, творчество, учить передавать образ природы в рисунках, использовать различные способ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>: 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24. Веселый лужок (акварель + восковые мелк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у детей воображение, интерес к результатам рисования, понимание рисунка, как средства передачи впечатл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акварель, восковые мелки, кисти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:25. Сказочная птица (экспериментирование с материала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, материалы необходимые для работы с нетрадиционной техник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26. Бабочки (рисование +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оздавать выразительный образ не только с помощью красок и кисти, но и с помощью апплик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28. Превращение ладош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делать отпечатки ладони и дорисовать их до определенного образа. Развивать воображение, творчест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онированная бумага, гуашь, кисть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29. Снеж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осредоточенности, внимания. Понятие ритма в природных формах. Техника сложения бумаги по правилам симмет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ножн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30. Зимушка-з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представление о нейтральных цветах (черный, белый, темно-серый, светло-серый), использовать эти цвета при создании зимней прир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вос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31. Цветные кляк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накомство с техникой «кляксография». Создание необычных образ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раски, бумага, трубочка или соломинка, пластиковая ложеч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32. Осьминожки (рисование ладошка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ь у детей чувство цвета, умение выполнять рисунок не только кистью, но и руками, пальцами. Развивать эстетическое воспри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ой картон, гуашь, кисти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33. Волшебное дерево (рисование +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чувство прекрасного, умение, передавать свои впечатления полученные ранее. Воспитывать самостоятельность в создании обра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34. Волшебные цве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ление изучения о свойстве цвета. Получение возможно большего количества смешанных цве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35. Одуванчики (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красивой композиции. Учить создавать выразительный образ с помощью аппликации, использование нового материала – в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он, вата, клей, фломасте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:36. Веселые цвета (Моноти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учить детей способам и приемам монотипии. Учить располагать изображение по всему листу: выше, ниже, правее, левее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7. Пейзаж настро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ить передавать настроение в пейзаже (грусть, страх, мечтательность, радость, нежность) при помощи цве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38. Животные наши друзья (ориг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 бумаги. Оригами. Техника сложения бумаги, последовательность рабо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менение элементов комплексного развития пространственного мышления, воображ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ветная бумага, клей, ножницы.</w:t>
      </w:r>
    </w:p>
    <w:p>
      <w:pPr>
        <w:pStyle w:val="11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/>
      </w:pPr>
      <w:r>
        <w:rPr/>
        <w:t xml:space="preserve">Содержание учебного предмета </w:t>
      </w:r>
    </w:p>
    <w:p>
      <w:pPr>
        <w:pStyle w:val="11"/>
        <w:rPr/>
      </w:pPr>
      <w:r>
        <w:rPr/>
        <w:t>для детей 5-6 лет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груш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аду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 (рисование + аппликация 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лужок (акварель + восковые мел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 (экспериментирование с материал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(рисование + 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ладош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ляк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 на ветке (техника тыч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жки (рисование ладошк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дерево (рисование + аппликация 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цв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(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цвета (монотип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настро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лес (рисование + 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е животные (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 друзья (ориг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нтазийная рыба (среда условная, тонированная бума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ейзажи (рисование по мокром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цветные рыбки (пластилиновая живопис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ые баб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с облаками (апплик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из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домики (аппликация из геометрических фигу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 (рисование пальцами, печать по трафарет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мозаика (восковые мелки, акварел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город (рисование пальчик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мире (рисование ладошк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ейз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тре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разная монотип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анный зве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ru-RU"/>
        </w:rPr>
      </w:pPr>
      <w:r>
        <w:rPr/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Зарисовки игруш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исование игрушек по памяти. Выявление возможностей графических матери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цветные карандаши, фломастеры, мелк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утешествие по радуг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чудесным свойством цвета преображать окружающий мир, с теплыми и холодными цве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sz w:val="28"/>
          <w:szCs w:val="28"/>
        </w:rPr>
        <w:t>Как прекрасен этот мир (рисование + 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развивать воображение, творчество, учить передавать образ природы в рисунках, использовать различные способ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>: 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Веселый лужок (акварель + восковые мелк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у детей воображение, интерес к результатам рисования, понимание рисунка, как средства передачи впечатл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акварель, восковые мелки, кисти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Сказочная птица (экспериментирование с материала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я и навыки в свободном экспериментировании с материалами, необходимыми для работы в нетрадиционных техниках. Познакомить с райскими птиц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, материалы необходимые для работы с нетрадиционной техник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Бабочки (рисование +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Учить создавать выразительный образ не только с помощью красок и кисти, но и с помощью апплик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ревращение ладош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делать отпечатки ладони и дорисовать их до определенного образа. Развивать воображение, творчест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онированная бумага, гуашь, кисть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Снеж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осредоточенности, внимания. Понятие ритма в природных формах. Техника сложения бумаги по правилам симмет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ножн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Зимушка-з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представление о нейтральных цветах (черный, белый, темно-серый, светло-серый), использовать эти цвета при создании зимней прир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вос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Цветные клякс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накомство с техникой «кляксография». Создание необычных образ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раски, бумага, трубочка или соломинка, пластиковая ложеч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Снегири на ветке (метод тычк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у детей обобщенное представление о птицах. Пробуждать интерес детей к известным птицам. Учить рисовать снегирей, используя метод тыч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жесткая кисть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Осьминожки (рисование ладошка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ь у детей чувство цвета, умение выполнять рисунок не только кистью, но и руками, пальцами. Развивать эстетическое восприят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ой картон, гуашь, кисти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Волшебное дерево (рисование +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чувство прекрасного, умение, передавать свои впечатления полученные ранее. Воспитывать самостоятельность в создании обра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Волшебные цве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ление изучения о свойстве цвета. Получение возможно большего количества смешанных цве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Одуванчики (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красивой композиции. Учить создавать выразительный образ с помощью аппликации, использование нового материала – в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он, вата, клей, фломастер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sz w:val="28"/>
          <w:szCs w:val="28"/>
        </w:rPr>
        <w:t xml:space="preserve">Веселые цве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оноти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учить детей способам и приемам монотипии. Учить располагать изображение по всему листу: выше, ниже, правее, левее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sz w:val="28"/>
          <w:szCs w:val="28"/>
        </w:rPr>
        <w:t>Пейзаж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ить передавать настроение в пейзаже (грусть, страх, мечтательность, радость, нежность) при помощи цве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</w:t>
      </w:r>
      <w:r>
        <w:rPr>
          <w:sz w:val="28"/>
          <w:szCs w:val="28"/>
        </w:rPr>
        <w:t>Волшебный лес (рисование +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звать интерес к сказочному образу, развивать воображение. Учить наклеивать персонажей вырезанных из журна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гуашь, кисти, палитра, стаканчики, цветная бумага, клей, ножниц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19. </w:t>
      </w:r>
      <w:r>
        <w:rPr>
          <w:sz w:val="28"/>
          <w:szCs w:val="28"/>
        </w:rPr>
        <w:t>Пушистые животные (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работать в различных техниках. Учить, наиболее выразительно, отображать образ животного. Развивать чувство компози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ой картон, вата, фломастеры, к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sz w:val="28"/>
          <w:szCs w:val="28"/>
        </w:rPr>
        <w:t>Животные наши друзья (ориг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 бумаги. Оригами. Техника сложения бумаги, последовательность рабо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менение элементов комплексного развития пространственного мышления, вообра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ветная бумага, клей, ножниц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sz w:val="28"/>
          <w:szCs w:val="28"/>
        </w:rPr>
        <w:t>Фантазийная рыба. Среда условная, тонированная бумаг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ильно организовать среду обитания рыбы, сохранить стилевое единство. Сформировать навыки работы с графическими материалами – цветным фломастером, восковыми мелками и паст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онированная бумага, восковые мелки, фломастеры, пастел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2. </w:t>
      </w:r>
      <w:r>
        <w:rPr>
          <w:sz w:val="28"/>
          <w:szCs w:val="28"/>
        </w:rPr>
        <w:t>Осенние пейзажи (рисование по мокрому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отражать особенности изображаемого предмета, используя различные нетрадиционные изобразительные техники. Развивать чувство композиции, совершенствовать умение работать в разных техни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, материалы необходимые для работы с нетрадиционной техник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Разноцветные рыбки (пластилиновая живопись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звать интерес к работе, стремление передавать образ рыбки разными способами, добиваться выразительного образа. Умение пользоваться пластилином, развивать аккурат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ластилин, стеки, картон для основы, дощеч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4. </w:t>
      </w:r>
      <w:r>
        <w:rPr>
          <w:sz w:val="28"/>
          <w:szCs w:val="28"/>
        </w:rPr>
        <w:t>Нарядные бабоч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техникой монотипии, с симметрией. Развивать пространственн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бумага, гуашь, кисти, стаканчики.    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5. </w:t>
      </w:r>
      <w:r>
        <w:rPr>
          <w:sz w:val="28"/>
          <w:szCs w:val="28"/>
        </w:rPr>
        <w:t>Путешествие с облаками (апплика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детей в различных техниках. Учить, наиболее выразительно, отображать образ облака. Познакомить с техникой рисование ватой. Развивать чувство компози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ой картон, вата, фломастеры, к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6. </w:t>
      </w:r>
      <w:r>
        <w:rPr>
          <w:sz w:val="28"/>
          <w:szCs w:val="28"/>
        </w:rPr>
        <w:t>Цветок из сказ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звать интерес к сказочному образу, развивать воображение. Развивать чувство прекрасного, умение передавать свои впечатления полученные раннее. Воспитывать самостоятельность в создании образа. Применение различных техник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7. </w:t>
      </w:r>
      <w:r>
        <w:rPr>
          <w:sz w:val="28"/>
          <w:szCs w:val="28"/>
        </w:rPr>
        <w:t>Цветные домики (аппликация из геометрических фигур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ить с помощью основных форм предметов показывать ритмы городской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ая бумага, клей, ножницы, карто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8. </w:t>
      </w:r>
      <w:r>
        <w:rPr>
          <w:sz w:val="28"/>
          <w:szCs w:val="28"/>
        </w:rPr>
        <w:t>Зимняя сказка (рисование пальцами, печать по трафарету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пражнять в печати по трафарету. Закреплять умение рисовать деревья сангиной, рисовать пальчиками. Развивать чувство компози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цветной картон, белая гуашь, санг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29. </w:t>
      </w:r>
      <w:r>
        <w:rPr>
          <w:sz w:val="28"/>
          <w:szCs w:val="28"/>
        </w:rPr>
        <w:t>Фруктовая мозаика (восковые мелки, акварель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составлять натюрморт из фруктов, определять форму, величину, цвет и расположение различных частей, отображать эти признаки в рисунке. Упражнять в аккуратном закрашивании изображений фруктов восковыми мелками, создании созвучного тона с помощью акваре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акварель, восковые мелки, палитра, стаканч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sz w:val="28"/>
          <w:szCs w:val="28"/>
        </w:rPr>
        <w:t>Точечный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делать отпечатки пальчиков. Развивать воображение, творчество. Создание красочного города, используя всю цветовую политр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онированная бумага, гуашь, кисть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1. </w:t>
      </w:r>
      <w:r>
        <w:rPr>
          <w:sz w:val="28"/>
          <w:szCs w:val="28"/>
        </w:rPr>
        <w:t>В подводном мире, (рисование ладошкой, восковыми мелками и акварелью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е работать в нетрадиционной изобразительной технике (восковые мелки + акварель, отпечатки ладоней). Учить превращать отпечатки ладоней в морских животных, рисовать водоросли. Развивать воображение, чувство компози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онированная бумага, акварель, восковые мелки, гуашь, кисть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2. </w:t>
      </w:r>
      <w:r>
        <w:rPr>
          <w:sz w:val="28"/>
          <w:szCs w:val="28"/>
        </w:rPr>
        <w:t>Подарок ма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ть умения детей в различных изобразительных техник. Развивать чувство композиции и ритм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краски, кисти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3. </w:t>
      </w:r>
      <w:r>
        <w:rPr>
          <w:sz w:val="28"/>
          <w:szCs w:val="28"/>
        </w:rPr>
        <w:t>Весенние пейзаж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изображать цветущие деревья. Развивать эстетическое восприятие, любовь к природе. Использовать способ рисования тычком для повышения выразительности рису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и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4. </w:t>
      </w:r>
      <w:r>
        <w:rPr>
          <w:sz w:val="28"/>
          <w:szCs w:val="28"/>
        </w:rPr>
        <w:t>Веселая матреш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знакомление с художественными промыслами. Рисование узоров и декоративных элементов по образц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ломастеры, бумага, цветные мел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5. </w:t>
      </w:r>
      <w:r>
        <w:rPr>
          <w:sz w:val="28"/>
          <w:szCs w:val="28"/>
        </w:rPr>
        <w:t>Такая разная монотип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должение знакомства с монотипией. Создание предметной монотипии, предметы выбираются симметрич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гуашь, кисть, палитра, стаканч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ема 36. </w:t>
      </w:r>
      <w:r>
        <w:rPr>
          <w:sz w:val="28"/>
          <w:szCs w:val="28"/>
        </w:rPr>
        <w:t>Невиданный звер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самостоятельность, активность в поисках способов изображения сказочного образа. Применение различных техник ри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умага, кисти, краски, палитра, стакан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обучающихс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ля детей 3-4 лет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являть творческую самостоятельность;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нимательно слушать учителя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кистями, красками, палитрой и другими материалам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различать различные техники исполнения (карандаш, краски, пластилин)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ля детей 5-6 лет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пользоваться кистями, красками, палитрой и другими материалам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смысловые связи предметов в сюжетном рисунке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различные техники исполнения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клеем, правильно держать кисть и карандаш, умело пользоваться красками и карандашам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и навыки в самостоятельной рабо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успеваемости и подведение итогов - </w:t>
      </w:r>
      <w:r>
        <w:rPr>
          <w:sz w:val="28"/>
          <w:szCs w:val="28"/>
        </w:rPr>
        <w:t>организация выставок детских работ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lang w:val="en-US"/>
        </w:rPr>
        <w:t>V</w:t>
      </w:r>
      <w:r>
        <w:rPr/>
        <w:t>. ПЕРЕЧЕНЬ УЧЕБНО-МЕТОДИЧЕСКОГО ОБЕСПЕЧЕНИЯ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Методическое обеспечени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, журналы по художественному образованию; наглядные пособия по нетрадиционным техникам рисования, выполненные преподавател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, таблицы, работы школьного фон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ическое оснащ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ы, стулья, мольб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Материа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, пас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бумага, цветная бумага, карт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ти, поролон, ватные пал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литра, стаканчики для воды, клей, ножн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аблоны, трафар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лин, дощечки, ст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lang w:val="en-US"/>
        </w:rPr>
        <w:t>VI</w:t>
      </w:r>
      <w:r>
        <w:rPr/>
        <w:t>. СПИСОК ЛИТЕРАТУРЫ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ая Н. Карандашик озорной. – М., 1998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яева Н. Первые шаги в мире искусства. – М., 1991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ронова Т. Изобразительная деятельность и эстетическое развитие дошкольников. Методическое пособие для воспитателей дошкольных образовательных учреждений. – М., 2006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 Приглашение к творчеству. – СПб, 2004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Казанова Р., Сайганова Т., Седова Е. Рисование с детьми дошкольного возраста. Нетрадиционные техники, планирование, конспекты занятий. – М., 2004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ь М.-Э. Рисование красками. – М., 2005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ь М.-Э., Поттер Дж. Наука через искусство. – М., 2005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Неменский Б. Изобразительное искусство. Программно–методические материалы. – М., 2005-2009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Уотт Ф. Я умею рисовать. – М., 2003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робина К., Утробин Г. Увлекательное рисование методом тычка с детьми 3-7 лет. Рисуем и познаем окружающий мир. – М., 2001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теева А. Рисуем без кисточки. – Ярославль, 2006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: «Юный художник», «Искусство в школе», 2004-2008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Мой стиль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Мой стиль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Мой стиль 3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ой стиль 1"/>
    <w:basedOn w:val="Normal"/>
    <w:qFormat/>
    <w:pPr>
      <w:ind w:left="720" w:hanging="0"/>
      <w:jc w:val="center"/>
    </w:pPr>
    <w:rPr>
      <w:b/>
      <w:sz w:val="28"/>
      <w:szCs w:val="28"/>
      <w:lang w:val="en-US"/>
    </w:rPr>
  </w:style>
  <w:style w:type="paragraph" w:styleId="21">
    <w:name w:val="Мой стиль 2"/>
    <w:basedOn w:val="Normal"/>
    <w:qFormat/>
    <w:pPr>
      <w:spacing w:before="240" w:after="240"/>
      <w:jc w:val="center"/>
    </w:pPr>
    <w:rPr>
      <w:b/>
      <w:sz w:val="28"/>
      <w:szCs w:val="28"/>
      <w:lang w:val="en-US"/>
    </w:rPr>
  </w:style>
  <w:style w:type="paragraph" w:styleId="31">
    <w:name w:val="Мой стиль 3"/>
    <w:basedOn w:val="Normal"/>
    <w:qFormat/>
    <w:pPr>
      <w:spacing w:before="120" w:after="120"/>
      <w:jc w:val="center"/>
    </w:pPr>
    <w:rPr>
      <w:b/>
      <w:i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0:00Z</dcterms:created>
  <dc:creator>Татьяна Князева</dc:creator>
  <dc:description/>
  <cp:keywords/>
  <dc:language>en-US</dc:language>
  <cp:lastModifiedBy>ДШИ</cp:lastModifiedBy>
  <cp:lastPrinted>2019-04-03T13:41:00Z</cp:lastPrinted>
  <dcterms:modified xsi:type="dcterms:W3CDTF">2019-04-11T05:06:00Z</dcterms:modified>
  <cp:revision>23</cp:revision>
  <dc:subject/>
  <dc:title/>
</cp:coreProperties>
</file>