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е казенное учрежд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полнительного образования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Атагайская детская школа искусств»</w:t>
      </w:r>
    </w:p>
    <w:p>
      <w:pPr>
        <w:pStyle w:val="Heading"/>
        <w:tabs>
          <w:tab w:val="clear" w:pos="708"/>
          <w:tab w:val="left" w:pos="5265" w:leader="none"/>
        </w:tabs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едметная область:</w:t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.02. Теория и история музыки</w:t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.02.УП.03 Элементарная теория музыки </w:t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ограмма учебного предмета дополнительной предпрофессиональной общеобразовательной программы «Народные инструменты»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/>
      </w:pPr>
      <w:r>
        <w:rPr>
          <w:i w:val="false"/>
          <w:sz w:val="28"/>
          <w:szCs w:val="28"/>
        </w:rPr>
        <w:t>Срок реализации:</w:t>
      </w:r>
    </w:p>
    <w:p>
      <w:pPr>
        <w:pStyle w:val="Heading"/>
        <w:rPr/>
      </w:pPr>
      <w:r>
        <w:rPr>
          <w:i w:val="false"/>
          <w:sz w:val="28"/>
          <w:szCs w:val="28"/>
        </w:rPr>
        <w:t xml:space="preserve">1 год (9 класс). </w:t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.п. Атагай</w:t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0610</wp:posOffset>
            </wp:positionH>
            <wp:positionV relativeFrom="paragraph">
              <wp:posOffset>-278130</wp:posOffset>
            </wp:positionV>
            <wp:extent cx="7772400" cy="1066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Heading"/>
        <w:ind w:hanging="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Heading"/>
        <w:ind w:hanging="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1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й план</w:t>
      </w:r>
    </w:p>
    <w:p>
      <w:pPr>
        <w:pStyle w:val="Normal"/>
        <w:numPr>
          <w:ilvl w:val="0"/>
          <w:numId w:val="1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учебного предмета </w:t>
      </w:r>
    </w:p>
    <w:p>
      <w:pPr>
        <w:pStyle w:val="Normal"/>
        <w:numPr>
          <w:ilvl w:val="0"/>
          <w:numId w:val="1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уровню подготовки обучающихся </w:t>
      </w:r>
    </w:p>
    <w:p>
      <w:pPr>
        <w:pStyle w:val="Normal"/>
        <w:numPr>
          <w:ilvl w:val="0"/>
          <w:numId w:val="1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контроля, система оценок</w:t>
      </w:r>
    </w:p>
    <w:p>
      <w:pPr>
        <w:pStyle w:val="Normal"/>
        <w:numPr>
          <w:ilvl w:val="0"/>
          <w:numId w:val="1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учебного процесса</w:t>
      </w:r>
    </w:p>
    <w:p>
      <w:pPr>
        <w:pStyle w:val="Normal"/>
        <w:numPr>
          <w:ilvl w:val="0"/>
          <w:numId w:val="1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 учебно-методической литературы</w:t>
      </w:r>
    </w:p>
    <w:p>
      <w:pPr>
        <w:pStyle w:val="Heading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Heading"/>
        <w:ind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numPr>
          <w:ilvl w:val="0"/>
          <w:numId w:val="1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1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учебного предмета,  его место и роль в образовательном процессе</w:t>
      </w:r>
    </w:p>
    <w:p>
      <w:pPr>
        <w:pStyle w:val="TextBody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предполагает обучение по предмету ПО.02.УП.03 «Элементарная теория музыки» профессионально-ориентированных детей, обучающихся в девятом классе, </w:t>
      </w:r>
      <w:r>
        <w:rPr>
          <w:rStyle w:val="FontStyle16"/>
          <w:sz w:val="28"/>
          <w:szCs w:val="28"/>
        </w:rPr>
        <w:t xml:space="preserve">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. Возраст обучающихся по программе - четырнадцать - семнадцать лет. </w:t>
      </w:r>
    </w:p>
    <w:p>
      <w:pPr>
        <w:pStyle w:val="TextBody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Программа создана с учётом учебных планов и федеральных государственных требований </w:t>
      </w:r>
      <w:r>
        <w:rPr>
          <w:rStyle w:val="FontStyle16"/>
          <w:sz w:val="28"/>
          <w:szCs w:val="28"/>
        </w:rPr>
        <w:t xml:space="preserve">к минимуму содержания, структуре и условиям реализации </w:t>
      </w:r>
      <w:r>
        <w:rPr>
          <w:sz w:val="28"/>
          <w:szCs w:val="28"/>
        </w:rPr>
        <w:t xml:space="preserve">дополнительной предпрофессиональной общеобразовательной программы «Народные инструменты». </w:t>
      </w:r>
    </w:p>
    <w:p>
      <w:pPr>
        <w:pStyle w:val="TextBody"/>
        <w:ind w:firstLine="480"/>
        <w:rPr>
          <w:sz w:val="28"/>
          <w:szCs w:val="28"/>
        </w:rPr>
      </w:pPr>
      <w:r>
        <w:rPr>
          <w:sz w:val="28"/>
          <w:szCs w:val="28"/>
        </w:rPr>
        <w:t>Необходимость создания программы обусловлена отсутствием типовой образовательной программы по данному сроку обучения. Программа носит профессионально-ориентированную направленность,  составлена с учётом возрастных особенностей учащихся и направлена на формирование у обучающихся комплекса</w:t>
      </w:r>
      <w:r>
        <w:rPr>
          <w:rStyle w:val="FontStyle16"/>
          <w:sz w:val="28"/>
          <w:szCs w:val="28"/>
        </w:rPr>
        <w:t xml:space="preserve"> знаний, навыков и умений, позволяющих </w:t>
      </w:r>
      <w:r>
        <w:rPr>
          <w:sz w:val="28"/>
          <w:szCs w:val="28"/>
        </w:rPr>
        <w:t>в будущем осваивать профессиональные образовательные программы в области музыкального искусства.</w:t>
      </w:r>
    </w:p>
    <w:p>
      <w:pPr>
        <w:pStyle w:val="Normal"/>
        <w:numPr>
          <w:ilvl w:val="0"/>
          <w:numId w:val="1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учебного предмета</w:t>
      </w:r>
    </w:p>
    <w:p>
      <w:pPr>
        <w:pStyle w:val="Heading"/>
        <w:ind w:first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Срок реализации учебного предмета ПО.02.УП.03 «Элементарная теория музыки»  1 год 9 класс. </w:t>
      </w:r>
    </w:p>
    <w:p>
      <w:pPr>
        <w:pStyle w:val="Normal"/>
        <w:numPr>
          <w:ilvl w:val="0"/>
          <w:numId w:val="15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ём учебного времен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усмотренный учебным планом на реализацию учебного предмета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Максимальная учебная нагрузка по предмету ПО.02.УП.03 «Элементарная теория музыки» сроком обучения 1 год составляет 66 часов. Из них 33 часа – аудиторные занятия, 33 часа  - самостоятельная работа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Срок реализации 1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329"/>
        <w:gridCol w:w="456"/>
        <w:gridCol w:w="2442"/>
        <w:gridCol w:w="2464"/>
      </w:tblGrid>
      <w:tr>
        <w:trPr/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contextualSpacing/>
              <w:jc w:val="cen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Индекс, наименование учебного предмета</w:t>
            </w:r>
          </w:p>
        </w:tc>
        <w:tc>
          <w:tcPr>
            <w:tcW w:w="2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ёмкость в часах</w:t>
            </w:r>
          </w:p>
          <w:p>
            <w:pPr>
              <w:pStyle w:val="TextBody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й класс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2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contextualSpacing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1-е полугод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contextualSpacing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2-е полугодие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rPr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2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contextualSpacing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количество недель аудиторных занятий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2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contextualSpacing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contextualSpacing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17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2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ьная нагрузка в часах</w:t>
            </w:r>
          </w:p>
        </w:tc>
      </w:tr>
      <w:tr>
        <w:trPr/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.02. УП.03</w:t>
            </w:r>
          </w:p>
          <w:p>
            <w:pPr>
              <w:pStyle w:val="TextBody"/>
              <w:spacing w:before="0" w:after="0"/>
              <w:ind w:hanging="0"/>
              <w:contextualSpacing/>
              <w:jc w:val="cen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Элементарная теория музык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 занятия (в часах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contextualSpacing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3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contextualSpacing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contextualSpacing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1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 работа (в часах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contextualSpacing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3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contextualSpacing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contextualSpacing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1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contextualSpacing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по предмет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contextualSpacing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6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contextualSpacing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contextualSpacing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</w:t>
            </w:r>
          </w:p>
        </w:tc>
      </w:tr>
    </w:tbl>
    <w:p>
      <w:pPr>
        <w:pStyle w:val="Heading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0"/>
        <w:ind w:firstLine="708"/>
        <w:contextualSpacing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Самостоятельная работа может быть использована на выполнение домашнего задания учащимися, чтение дополнительной литературы и обмен мнениями на основе полученных впечатлений. </w:t>
      </w:r>
      <w:r>
        <w:rPr>
          <w:bCs/>
          <w:sz w:val="28"/>
          <w:szCs w:val="28"/>
        </w:rPr>
        <w:t xml:space="preserve"> Объём времени в неделю отводимый на самостоятельную работу учащихся определён с учётом минимальных затрат на подготовку домашнего задания и параллельного освоения детьми программ начального и основного общего образования.</w:t>
      </w:r>
    </w:p>
    <w:p>
      <w:pPr>
        <w:pStyle w:val="Normal"/>
        <w:numPr>
          <w:ilvl w:val="0"/>
          <w:numId w:val="1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 учебных аудиторных занят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 аудиторного учебного занятия - мелкогрупповой урок. Занятия проводятся в соответствии с учебным планом. Продолжительность занятия – 40 минут.</w:t>
      </w:r>
    </w:p>
    <w:p>
      <w:pPr>
        <w:pStyle w:val="Heading"/>
        <w:numPr>
          <w:ilvl w:val="0"/>
          <w:numId w:val="15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Цель и задачи учебного предмета «Элементарная теория музыки»</w:t>
      </w:r>
    </w:p>
    <w:p>
      <w:pPr>
        <w:pStyle w:val="Heading"/>
        <w:ind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Цель программы - </w:t>
      </w:r>
      <w:r>
        <w:rPr>
          <w:b w:val="false"/>
          <w:i w:val="false"/>
          <w:sz w:val="28"/>
          <w:szCs w:val="28"/>
        </w:rPr>
        <w:t>подготовка обучающихся к изучению курса гармонии, анализа музыкальных форм в тесной взаимосвязи с предметами «сольфеджио», «музыкальная литература» и «специальность»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отивации к получению будущей профессии и к самообразованию, расширение музыкального кругоз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узыкального мышления, аналитических способностей обучающего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первичных знаний и умений в области элементарной теории музыки.</w:t>
      </w:r>
    </w:p>
    <w:p>
      <w:pPr>
        <w:pStyle w:val="Normal"/>
        <w:numPr>
          <w:ilvl w:val="0"/>
          <w:numId w:val="1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структуры программы учебного предмета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м структуры программы являются федеральные государственные требования, отражающие все аспекты работы преподавателя с учеником.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держит  следующие разделы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затратах учебного времени,  предусмотренного на освоение учебного предмета;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учебного материала по годам обучения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 обучающихся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контроля, система оценок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ическое обеспечение учебного процесса. </w:t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.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а предполагает индивидуальный подход к учащимся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ой цели и реализации задач предмета используются следующие методы обучения: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й (рассказ, беседа, объяснение)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й (наблюдение, демонстрация)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й (упражнения воспроизводящие и творческие). </w:t>
      </w:r>
    </w:p>
    <w:p>
      <w:pPr>
        <w:pStyle w:val="Normal"/>
        <w:numPr>
          <w:ilvl w:val="0"/>
          <w:numId w:val="15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снащение заняти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Учебная  аудитория  для групповых занятий оснащена:</w:t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глядными пособиями: таблицы, схемы, иллюстрации, клавиатуры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тепиано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й мебелью (доска, шкафы, столы и стулья для учеников и учителя)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звукотехническим оборудованием; видеооборудованием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ия имеет звукоизоляцию.</w:t>
      </w:r>
    </w:p>
    <w:p>
      <w:pPr>
        <w:pStyle w:val="Normal"/>
        <w:numPr>
          <w:ilvl w:val="0"/>
          <w:numId w:val="1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7279"/>
        <w:gridCol w:w="1544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полугод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тм. Метр. Размер. Темп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ческие задания в пройденных простых и сложных метрах и размерах. Переменный размер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6/8. Группировка. Синкопа внутритактовая, междутактовая, внутридолевая. Размер 3/2. Группировка. Размеры 9/8, 12/8.  Особые виды ритмического дробления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д. Тональность. Диатоника. Хроматизм. Модуляция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интовый круг тональностей. Энгармонизм тональностей. Мажор трех видов. Дважды гармонические лады. Целотонный  звукоряд. Уменьшенный звукоряд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матизмы. Альтерация. Мажорные и минорные хроматические гаммы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уляция. Тональности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й  степени родства. Анализ тонального план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зиция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дические семиступенные лады. Пентатони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рвалы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валы простые и составные. Энгармонически равные интервалы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тонические и хроматические интервалы с разрешением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интервалов в горизонтали (контуры мелодической линии, плавное движение, скачки)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интервалов в образовании вертикали. Интервал, как основа музыкальной интонации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урок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полугод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корды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звучие. Четыре вида трезвучий с обращениям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 видов септаккордов и их обращения.  Аккордовые последовательности. Двойная доминанта (ДД7). Цифровки.  Кадансы и кадансовые обороты. Гармонический анализ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аккордов, роль в построении мелодии. Развертывание по горизонтали, структурный элемент вертикали. Функциональная роль аккорда. Игра аккордов на фортепиано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лодия. Фактура. Музыкальный синтаксис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термины. Анализ мелодий, фактуры, каденций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единого строения, однотональный, модулирующий. Период квадратный, неквадратный, период повторной структуры. Анализ музыкальных произведений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ая двухчастная форма. Простая трехчастная форма. Сложная трехчастная форма. Вариации. Анализ музыкальных произведений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ндо. Сонатно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legr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Анализ музыкальных произведений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ура. Гармония. Характеристика кульминации. Тональный план. Жанровые связи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ур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13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</w:tr>
    </w:tbl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1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по учебному предмету «Элементарная теория музыки» направлено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обучающимися первичных знаний и умений в области элементарной теории музыки (знания основных элементов музыкального языка, принципов строения музыкальной ткани, типов изложения музыкального материала, умения осуществлять построение  интервалов и аккордов, группировку длительностей, транспозицию заданного музыкального материал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я осуществлять элементарный анализ нотного текста с объяснением роли выразительных средств в контексте музыкального произве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первичных навыков по анализу музыкальной ткани с точки зрения ладовой системы, особенностей звукоряда (использования диатонических или хроматических ладов, отклонений и др.), фактурного изложения материала (типов фактур)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: Ритм. Метр. Размер. Темп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итм —  форма организации звукового потока во времени.  Организация звуков одинаковой или различной длительности.  Основные и особые виды ритмического деления. Метр —  регулярность чередования равнодлительных отрезков времени. Равномерность пульсации.  Метр и размер.  Простые,  сложные,  смешанные размеры. Переменный размер. Группировка в простых, сложных, смешанных размерах. Различные сочетания ритмических групп с шестнадцатыми. Ритмические задания с использованием всех пройденных длительностей. Размеры 9/8 и 12/8. Группировка длительностей нот в более сложных сочетаниях длительностей, размерах. Особые виды  ритмического дробления. Такт. Затакт. Синкопа (внутритактовая, междутактовая и внутридолевая). Триоль. Полиметрия. Полиритмия. Темп. Обозначение темпа. Агогика. Динамические оттенки. Артикуляция. Обозначение характера исполнения. Значение ритма,  метра и темпа в музыке.  Связь размера.  Темпа, определенных ритмических фигур с жанрами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Лад. Диатоника, Хроматизм. Модуляц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ее понятие о ладе.  Лад как система музыкального мышления. Смысловая дифференциация музыкальных звуков (главные и подчиненные, устойчивые и неустойчивые).  Тяготение и разрешение.  Лад как источник создания выразительных красочно-колористических возможностей,  основа различных стилей и направлений. Квинтовый круг тональностей. Энгармонизм тональностей. Мажор и минор трех видов. Диатоника. Диатонические ладовые структуры Понятие о диатонике. Гармоническая и мелодическая координация тонов (расположение по чистым квинтам, отсутствие вариантов тонов). Диатонические  разновидности мажора и минора. В них: распределение  полутоновых тяготений, наличие или отсутствие вводного тона, соотношение высоких и низких ступеней, характерная ступень, характерный интервал (лидийская кварта, миксолидийская септима, дорийская секста, фригийская секунда). Применение диатонических ладов. Пентатоника. Хроматизм. Внутриладовый хроматизм.  Правила правописания хроматической мажорной и минорной гамм. Альтерация. Дважды гармонические лады. Увеличенные и уменьшенные звукоряды. Альтерация неустойчивых ступеней лада.  Хроматические интервалы,  пройденные ранее как характерные (три увеличенные кварты и уменьшенные квинты,  тритоны, три увеличенных секунды и уменьшенных септимы). Новые хроматические интервалы (три увеличенных сексты и уменьшенных терции,  дважды увеличенная прима и дважды уменьшенная октава). Общие принципы разрешения аллитерированных интервалов.  Модуляционный хроматизм.  Модуляция: общие понятия, виды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переход, отклонение, сопоставление) Родство тональностей. Тональности первой степени родства. Транспозиция. Три способа транспозиции (на интервал, на хроматический полутон, посредством замены ключа). Секвенция. Мотив секвенции.  Звено секвенции. Виды секвенций. Секвенции тональные (диатонические) и модулирующие.  Разновидности модулирующих секвенций (по родственным тональностям и по равновеликим интервалам). Анализ тонального плана музыкального произведения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Интервал.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тервал.  Ступеневая и тоновая (количественная и качественная)  величина интервалов. Обращение интервалов. 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лассификация интервалов:  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временному соотношению (мелодические и гармонические);  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отношению к октаве (простые и составные);  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по положению в музыкальной системе (диатонические и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роматические);  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слуховому впечатлению (консонирующие и диссонирующие);  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положению в тональности (устойчивые и неустойчивые)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нгармонизм интервалов.  Построение всех видов интервалов от звука вверх и вниз. Интервалы на ступенях мажора (натурального и гармонического)  и минора (натурального и гармонического).  Разрешение неустойчивых интервалов. Характерные интервалы гармонического мажора и минора (ув.2,  ум.7, ув.5, ум.4). Общие закономерности разрешения хроматических интервалов. Построение и разрешение интервалов от звука (диатонические, характерные). Значение интервалов в музыке.  Роль интервалов в горизонтали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особенности мелодической линии,  плавное движение и скачки,  широкие и узкие интервалы, устойчивые и неустойчивые, увеличенные и уменьшенные).  Роль интервалов в образовании вертикали (интервал как часть аккорда). Интервал как основа музыкальной интонации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Аккорд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вучие.  Аккорд.  Виды аккордов:  трезвучие,  септаккорд,  нонаккорд. Терция — основа построения аккордов. Классификация аккордов:  по слуховому впечатлению (консонирующие и диссонирующие);  по положению в музыкальной системе (диатонические и хроматические); по положению в тональности (устойчивые и неустойчивые); по положению основного тона (основной вид и обращения). Краткие сведения об альтерированных аккордах.  Энгармонизм аккордов.  Увеличенное трезвучие.  Уменьшенный септаккорд. Деление октавы на равные части. Четыре вида трезвучий.  Обращение трезвучий.  Трезвучия на ступенях мажора и минора.  Главные трезвучия лада.  Побочные трезвучия.  Разрешение побочных трезвучий (по тяготению ступеней).   Разрешение увеличенного и уменьшенного трезвучий и их обращений. Семь видов септаккордов.  Обращение септаккордов.  Септаккорды на ступенях мажора и минора (натуральные и гармонические формы).  Главные септаккорды   (доминантсептаккорд,  септаккорд второй ступени,  вводные септаккорды)  с обращениями и разрешениями.  Автентическое разрешение (септима разрешается вниз).  Внутрифункциональное  разрешение.  Плагальное разрешение (септима остается на месте). Побочные септаккорды с обращениями. Два способа их разрешения: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 по образцу разрешения вводного септаккорда в доминантовый квинтсекстаккорд или «круговая схема»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 по образцу разрешения септаккорда второй ступени в доминантовый терцквартаккорд или «перекрестная схема»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начение аккордов в музыке.  Роль аккордов в мелодии:  развертывание аккордов по горизонтали. Аккорды и аккордовые тоны как основа мелодической линии.   Аккорд —  структурный элемент вертикали.  Функциональная роль аккорда,  преобладание устойчивости и неустойчивости,  диатоники или хроматики. Фонизм аккордов (консонанс —  диссонанс,  мажорность —  минорность, основной вид — обращения).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Мелодия. Фактура. Музыкальный синтаксис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зыкальный синтаксис.  Расчлененность музыкальной речи.  Цезура. Главные признаки цезуры (пауза,  остановка,  повторность мелодических и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ческих фигур).  Мотив.  Фраза.  Период.  Предложение,  каденция,  виды каденций. Разновидности периода (квадратный и неквадратный период, период повторной структуры,  период единого строения,  период   с расширением и дополнением,  период их трех предложений,  однотональный и модулирующий периоды).  Простая двухчастная и простая трехчастная форма. Сложная трехчастная форма. Вариации. Рондо и сонатная форма. Мелодия.  Мелодическая линия.  Виды мелодического рисунка (повторность звука,  опевание,  восходящее,  нисходящее,  волнообразное движение;  плавное —  поступенное движение и скачки;  закон мелодического противовеса). Мелодическая вершина. Кульминация. Понятие о фактуре.  Музыкальная ткань.  Фактура (склад).  Виды фактур: монодия;  многоголосие —  гомофонно-гармоническая и аккордовая фактура; полифония — имитационная, контрастная, подголосочная. Фактурные приемы: фигурация (гармоническая,  ритмическая,  мелодическая);  скрытое многоголосие; дублировки; педальные тоны. Выразительная роль фактуры. Анализ музыкальных произведений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обучающихся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своения программы учебного предмета «Элементарная теория музыки» является: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основных элементов музыкального языка (понятий - звукоряд, лад, интервалы, аккорды, диатоника, хроматика, отклонение, модуляция)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ервичных знаний о строении музыкальной ткани, типах изложения музыкального материала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умения осуществлять элементарный анализ нотного текста с объяснением роли выразительных средств в контексте музыкального произве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ервичных навыков по анализу музыкальной ткани с точки зрения ладовой системы, особенностей звукоряда  (использования диатонических или хроматических ладов, отклонений и др.), фактурного изложения материала (типов фактур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ом освоения учебного предмета «Элементарная теория музыки» является приобретение обучающимися также следующих знаний,  умений и навыков: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ние музыкальной грамоты, характерных особенностей средств музыкальной выразительности и их взаимовлияние, первичные знания в области музыкального синтаксиса;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мение использовать полученные теоретические знания при исполнительстве на музыкальных инструментах; </w:t>
      </w:r>
    </w:p>
    <w:p>
      <w:pPr>
        <w:pStyle w:val="Style20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мение строить и разрешать интервалы и аккорды, определять лад и тональность, отклонения и модуляции;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ять задания на группировку длительностей, транспозицию заданного музыкального материала;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вык владения элементами музыкального языка, особенностей звукоряда, фактурного изложения материала, навыков сочинения музыкального текста.</w:t>
      </w:r>
    </w:p>
    <w:p>
      <w:pPr>
        <w:pStyle w:val="Normal"/>
        <w:numPr>
          <w:ilvl w:val="0"/>
          <w:numId w:val="1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методы контроля, критерии оценок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ми контроля и учёта успеваемости учащихся по предмету «Элементарная теория музыки» являются: текущий контроль и промежуточная аттестация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Текущий контроль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рамках аудиторных занятий и направлен на выявление общего уровня подготовки и качества овладения учащимися учебного материала. Форма проведения текущего контроля может быть представлена в виде: фронтального опроса, тестирования, небольшой письменной работы, проверки домашнего задания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</w:t>
      </w:r>
      <w:r>
        <w:rPr>
          <w:rFonts w:cs="Times New Roman" w:ascii="Times New Roman" w:hAnsi="Times New Roman"/>
          <w:sz w:val="28"/>
          <w:szCs w:val="28"/>
        </w:rPr>
        <w:t xml:space="preserve"> является основной формой контроля работы обучающихся. Промежуточная аттестация позволяет определить качество реализации учебного процесса, уровень теоретической и практической подготовки учащихся, а также уровень умений и навыков сформированных на определённом этапе обучения. Форма проведения промежуточной аттестации – контрольный урок, который проводится в счёт аудиторного времени, предусмотренного на учебный предмет в конце первого полугодия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аттестация</w:t>
      </w:r>
      <w:r>
        <w:rPr>
          <w:rFonts w:cs="Times New Roman" w:ascii="Times New Roman" w:hAnsi="Times New Roman"/>
          <w:sz w:val="28"/>
          <w:szCs w:val="28"/>
        </w:rPr>
        <w:t xml:space="preserve"> по предмету проходит в виде контрольного урока. Оценка, полученная на контрольном уроке в конце учебного года, заносится в свидетельство об окончании школы.</w:t>
      </w:r>
    </w:p>
    <w:p>
      <w:pPr>
        <w:pStyle w:val="TextBody"/>
        <w:tabs>
          <w:tab w:val="clear" w:pos="708"/>
          <w:tab w:val="righ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ок текущего контроля успеваемости и  промежуточной аттестации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оценок успеваемости обучающихся в рамках промежуточной и итоговой аттестации основана на пятибалльной шкале дифференцированной в абсолютном значении. </w:t>
      </w:r>
    </w:p>
    <w:p>
      <w:pPr>
        <w:pStyle w:val="Normal"/>
        <w:suppressAutoHyphens w:val="true"/>
        <w:autoSpaceDE w:val="false"/>
        <w:ind w:hanging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Оценка «5»(отлично):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учающийся демонстрирует прочные, системные теоретические знания;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ладеет практическими навыками в полном объеме,  предусмотренном программой.</w:t>
      </w:r>
    </w:p>
    <w:p>
      <w:pPr>
        <w:pStyle w:val="Normal"/>
        <w:suppressAutoHyphens w:val="true"/>
        <w:autoSpaceDE w:val="false"/>
        <w:ind w:hanging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Оценка «4»(хорошо):</w:t>
      </w:r>
    </w:p>
    <w:p>
      <w:pPr>
        <w:pStyle w:val="Style20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учающийся демонстрирует хорошие теоретические знания; </w:t>
      </w:r>
    </w:p>
    <w:p>
      <w:pPr>
        <w:pStyle w:val="Style20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ладеет практическими навыками в объеме, предусмотренном программой;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пускаемые при этом погрешности и неточности не являются существенными и не затрагивают основных понятий и навыков.</w:t>
      </w:r>
    </w:p>
    <w:p>
      <w:pPr>
        <w:pStyle w:val="Normal"/>
        <w:suppressAutoHyphens w:val="true"/>
        <w:autoSpaceDE w:val="false"/>
        <w:ind w:hanging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Оценка «3»(удовлетворительно):</w:t>
      </w:r>
    </w:p>
    <w:p>
      <w:pPr>
        <w:pStyle w:val="Style20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учающийся в процессе зачета допускает существенные погрешности в теории;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казывает частичное владение предусмотренных программой практических навыков</w:t>
      </w:r>
    </w:p>
    <w:p>
      <w:pPr>
        <w:pStyle w:val="Normal"/>
        <w:suppressAutoHyphens w:val="true"/>
        <w:autoSpaceDE w:val="false"/>
        <w:ind w:hanging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Оценка «2»(неудовлетворительно):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обучающийся не ориентируется в теоретическом материале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обучающийся не проявляет практических навыки.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учебного процес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 изучению предмета «Элементарная теория музыки» обучающиеся приходят с уже  приобретенными  определенными знаниями и музыкально – исполнительским опытом. Но в то же время, для обучающихся профессионально ориентированных к поступлению в средние специальные учебные заведения, необходим систематический курс, в котором наиболее важные проблемы теории музыки сконцентрированы в комплексные темы и расположены в логической последователь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>Основа музыкального языка – средства музыкальной выразительности (ритм, метр, звук, интервал, мелодия, аккорд, фактура и т.д.) Отсюда вытекает возможность рассмотрения каждого выразительного средства с двух сторон: как элемента музыкального языка (без учета художественного контекста) и как элемента художественного целого. Важнейшее условие профессионального освоения музыкального произведения – анализ того, что сделано (музыкальный образ) и как сделано (использованные средства музыкальной выразительности, музыкальная форма, жанр и т. п.) Соответственно,  опора в этом процессе приходится, прежде всего, на теоретические основы учений о метроритме, мелодии, фактуре, интервалах, аккордах, гармонии в целом, музыкальной форме и музыкальных жанрах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задания предполагают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построение и разрешение ступеней, интервалов, аккордов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тональности, размера, и ритма в музыкальных примерах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интаксического строения примеров, правильная их группировк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фровка цифровой записи и исполнение на фортепиано интервальных и аккордовых последовательностей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нотных примеров, включающий: описание особенностей мелодического и ритмического рисунк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интаксического строения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у гармонического языка, модальной основы, фактурных приемов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Формы уроков</w:t>
      </w:r>
      <w:r>
        <w:rPr>
          <w:rFonts w:cs="Times New Roman" w:ascii="Times New Roman" w:hAnsi="Times New Roman"/>
          <w:sz w:val="28"/>
          <w:szCs w:val="28"/>
        </w:rPr>
        <w:t xml:space="preserve"> могут быть различными. Это и объяснение материала  и изложение содержания темы, игра на фортепиано примеров из музыкальной литературы, мелодий, секвенций, цифровок, гамм, интервалов, аккордов, транспозиций; выполнение письменных и устных заданий на построение гамм, интервалов, аккордов, транспозицию, группировку; анализ музыкальных произведений; опрос по пройденному материалу. В процессе работы задания  варьируются, в зависимости от темы, постепенно усложняясь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ой частью учебного процесса является организация домашних заданий обучающихся. Домашняя работа - процесс, направляемый и контролируемый преподавателем. Объем и форма домашних заданий, равномерное распределение времени в течение недели, четкий и постоянный контроль (своевременная проверка домашних заданий, еженедельный опрос всех обучающихся по темам, итоговые контрольные уроки) должны обеспечить качественное усвоение материала и овладение всеми необходимыми навыкам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личны формы творческих заданий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 аналитического плана включают разбор музыкального произведения (миниатюра или фрагмент крупного произведения) либо подбор музыкальных примеров на какую-либо тему с обобщением и описанием их. Подобные работы намного сложнее и требуют от учащихся определенной зрелости мысли. Музыкальные произведения должны быть наделены интонационно-техническими особенностями, при этом понятны учащимися по эмоционально — образному содержанию. В задачу преподавателя входит обсуждение с каждым учащимся группы анализа музыкального материала, а также проработка текста. При распределении подобных тем возможно их  дублирование вплоть до анализа всеми учащимися группы одного и того же произведения. В последнем случае доля самостоятельной работы учащихся увеличивается, преподаватель же делает дополнения и замечания в момент обсуждения ее итогов (после устных сообщений или прочтения всех работ), подчеркивая позитивные и негативные стороны каждой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с самого начала ориентировать обучающихся на целостный охват музыкального произведения, определение прежде всего характера данной музыки, качества звучания, ее звукового облика с последующей оценкой тех средств, которые выполняют наиболее существенную роль в создании целостного музыкально-художественного образа. В качестве вспомогательного пути к воссозданию целостного облика произведения может быть предложено выявление отдельных самых существенных его черт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список музыкальной литературы для анализа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ябьяев А. Избранные романсы и песни. М., Музыка, 1985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И.С. Маленькие прелюдии и фуги. М., Музыка, 197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ховен Л. Багатели. М. Музыка, 1974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ховен Л. Сонатины. М., Музыка, 197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дн Й. Избранные сонаты. М., Музыка,196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ка М.,  Избранные романсы. М., Музыка,198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 Э. Лирические пьесы. М., Музыка, 1978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исов Э. Детский альбом. М. , Музыка, 1986.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дельсон Ф. Песни без слов. М., Музыка, 1986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Моцарт В.А. Сонаты. Л., Музыка, 1982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Детский альбом. М., Музыка, 1971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Времена года. М. Музыка, 1969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пен Ф. Прелюдии. М., Музыка, 1979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ерт Ф. Лендлеры и вальсы. М., Музыка, 1985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ан Р. Альбом для юношества. М. Музыка, 1972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учебно-методической литератур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40" w:leader="none"/>
        </w:tabs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ызова Е. Гармония, М.: Музыка, 1999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40" w:leader="none"/>
        </w:tabs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янова Г. Мелодии с сопровождением для музыкального диктанта и гармонического анализа. Л., 1990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40" w:leader="none"/>
        </w:tabs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ок В. Ладовое сольфеджио. М., 1987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40" w:leader="none"/>
        </w:tabs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Блюм Дм. Гармоническое сольфеджио. </w:t>
      </w:r>
      <w:r>
        <w:rPr>
          <w:rFonts w:cs="Times New Roman" w:ascii="Times New Roman" w:hAnsi="Times New Roman"/>
          <w:color w:val="000000"/>
          <w:sz w:val="28"/>
          <w:szCs w:val="28"/>
        </w:rPr>
        <w:t>М., 199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40" w:leader="none"/>
        </w:tabs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градов Г. Красовская Е. Занимательна теория музыки. М., 199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40" w:leader="none"/>
        </w:tabs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бряк Т. Музыкальная грамота в сказках и сказочках. М., КИФАРА. 200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40" w:leader="none"/>
        </w:tabs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мыков Б. Сольфеджио /Б. Калмыков, Г. Фридкин. – М., 1978. –Ч. II. Двухголоси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40" w:leader="none"/>
        </w:tabs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мыков Б. Сольфеджио /Б. Калмыков, Г. Фридкин. – М., 2000. –Ч. I. Одноголосие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40" w:leader="none"/>
        </w:tabs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гина М., Халабузарь П. Воспитание творческих навыков на уроках сольфеджио. Методическое пособие. 1987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40" w:leader="none"/>
        </w:tabs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лдыш Г. Большой энциклопедический словарь. Музыка. М., 1998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40" w:leader="none"/>
        </w:tabs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зель  Л. Строение музыкальных произведений. М., 1979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40" w:leader="none"/>
        </w:tabs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йтерштейн М. Основы теоретического музыкознания. М., 2003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40" w:leader="none"/>
        </w:tabs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яева И. Развитие гармонического слуха на уроках сольфеджио. Учебно-методическое пособие. М., 199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40" w:leader="none"/>
        </w:tabs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церева М. Музыка и я. Популярная энциклопедия для детей. М.: Музыка,  2006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40" w:leader="none"/>
        </w:tabs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роткина Т. Музыкальная азбука, М., 2012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40" w:leader="none"/>
        </w:tabs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ин И. Музыкальная форма М., Музыка, 1980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40" w:leader="none"/>
        </w:tabs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кин Б. Начальный курс гармонии в задачах. М.: Музыка, 208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40" w:leader="none"/>
        </w:tabs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>Фридкин Г. Практическое руководство по музыкальной грамоте. М., Музыка, 1980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40" w:leader="none"/>
        </w:tabs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ейнберг М. Римский – Корсаков Н. А. Практический учебник гармонии. Л., 1949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09" w:hanging="36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Mangal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ind w:firstLine="567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overflowPunct w:val="false"/>
      <w:autoSpaceDE w:val="false"/>
      <w:spacing w:before="100" w:after="100"/>
      <w:ind w:hanging="0"/>
      <w:jc w:val="left"/>
    </w:pPr>
    <w:rPr>
      <w:rFonts w:eastAsia="Times New Roman"/>
      <w:sz w:val="28"/>
      <w:szCs w:val="20"/>
      <w:lang w:val="en-US" w:bidi="en-US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  <w:ind w:hanging="0"/>
      <w:jc w:val="left"/>
    </w:pPr>
    <w:rPr>
      <w:rFonts w:ascii="Arial" w:hAnsi="Arial" w:eastAsia="Microsoft YaHei" w:cs="Mangal"/>
      <w:sz w:val="28"/>
      <w:szCs w:val="28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ind w:hanging="0"/>
      <w:jc w:val="center"/>
      <w:outlineLvl w:val="1"/>
    </w:pPr>
    <w:rPr>
      <w:rFonts w:ascii="Cambria" w:hAnsi="Cambria" w:eastAsia="Times New Roman" w:cs="Mangal"/>
      <w:sz w:val="24"/>
      <w:szCs w:val="24"/>
      <w:lang w:val="en-US" w:bidi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7:25:00Z</dcterms:created>
  <dc:creator>ADMIN</dc:creator>
  <dc:description/>
  <cp:keywords/>
  <dc:language>en-US</dc:language>
  <cp:lastModifiedBy>ДШИ</cp:lastModifiedBy>
  <dcterms:modified xsi:type="dcterms:W3CDTF">2019-04-11T09:09:00Z</dcterms:modified>
  <cp:revision>44</cp:revision>
  <dc:subject/>
  <dc:title/>
</cp:coreProperties>
</file>