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агайская школа искус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 ПРОГРАММА В ОБЛАСТИ ИЗОБРАЗИТЕЛЬНОГО ИСКУССТВА «ЖИВОПИСЬ»,</w:t>
      </w:r>
    </w:p>
    <w:p>
      <w:pPr>
        <w:pStyle w:val="Style16"/>
        <w:widowControl/>
        <w:spacing w:before="72" w:after="0"/>
        <w:rPr/>
      </w:pPr>
      <w:r>
        <w:rPr>
          <w:rStyle w:val="FontStyle48"/>
          <w:sz w:val="28"/>
          <w:szCs w:val="28"/>
        </w:rPr>
        <w:t>«ДЕКОРАТИВНО-ПРИКЛАДНОЕ ТВОРЧЕСТВО».</w:t>
      </w:r>
    </w:p>
    <w:p>
      <w:pPr>
        <w:pStyle w:val="Normal"/>
        <w:spacing w:lineRule="auto" w:line="240" w:before="0" w:after="0"/>
        <w:jc w:val="center"/>
        <w:rPr>
          <w:rStyle w:val="FontStyle48"/>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02. ИСТОРИЯ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УП.02.  ИСТОРИЯ ИЗОБРАЗИТЕЛЬНОГО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 8-летнем и 5-летнем сроке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ок реализации – 5 - 8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аг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12190</wp:posOffset>
            </wp:positionH>
            <wp:positionV relativeFrom="paragraph">
              <wp:posOffset>-652145</wp:posOffset>
            </wp:positionV>
            <wp:extent cx="7772400" cy="10668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b/>
          <w:b/>
          <w:sz w:val="32"/>
          <w:szCs w:val="32"/>
        </w:rPr>
      </w:pPr>
      <w:r>
        <w:rPr>
          <w:b/>
          <w:sz w:val="32"/>
          <w:szCs w:val="32"/>
        </w:rPr>
      </w:r>
    </w:p>
    <w:p>
      <w:pPr>
        <w:pStyle w:val="Normal"/>
        <w:numPr>
          <w:ilvl w:val="0"/>
          <w:numId w:val="0"/>
        </w:numPr>
        <w:spacing w:lineRule="auto" w:line="240" w:before="0" w:after="0"/>
        <w:outlineLvl w:val="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 Срок реализации учебного предм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 Форма проведения учебных аудиторных занятий</w:t>
      </w:r>
    </w:p>
    <w:p>
      <w:pPr>
        <w:pStyle w:val="Normal"/>
        <w:spacing w:lineRule="auto" w:line="240" w:before="0" w:after="0"/>
        <w:rPr/>
      </w:pPr>
      <w:r>
        <w:rPr>
          <w:rFonts w:cs="Times New Roman" w:ascii="Times New Roman" w:hAnsi="Times New Roman"/>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 Обоснование структуры программы учебного предм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Методы обуч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бно-тематический план</w:t>
      </w:r>
    </w:p>
    <w:p>
      <w:pPr>
        <w:pStyle w:val="Normal"/>
        <w:spacing w:lineRule="auto" w:line="240" w:before="0" w:after="0"/>
        <w:rPr>
          <w:rFonts w:ascii="Times New Roman" w:hAnsi="Times New Roman" w:cs="Times New Roman"/>
          <w:bCs/>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Cs/>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 Критерии оцен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еречень средств обуч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и «Декоративно - прикладное творче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8"/>
        </w:rPr>
        <w:t>При реализации программы  «Живопись», «Декоративно-прикладное творчество»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240" w:before="0" w:after="0"/>
        <w:ind w:firstLine="709"/>
        <w:jc w:val="both"/>
        <w:rPr>
          <w:rFonts w:ascii="Times New Roman" w:hAnsi="Times New Roman" w:cs="Times New Roman"/>
          <w:sz w:val="28"/>
        </w:rPr>
      </w:pPr>
      <w:r>
        <w:rPr>
          <w:rStyle w:val="FontStyle16"/>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Normal"/>
        <w:numPr>
          <w:ilvl w:val="0"/>
          <w:numId w:val="0"/>
        </w:numPr>
        <w:spacing w:lineRule="auto" w:line="240" w:before="0" w:after="0"/>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30 часов. Из них: 198 часов – аудиторные занятия,  132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ведения о затратах учебного времен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графике промежуточной и итоговой аттест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Декоративно – прикладное творчество»  5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745"/>
        <w:gridCol w:w="567"/>
        <w:gridCol w:w="709"/>
        <w:gridCol w:w="709"/>
        <w:gridCol w:w="708"/>
        <w:gridCol w:w="567"/>
        <w:gridCol w:w="709"/>
        <w:gridCol w:w="709"/>
        <w:gridCol w:w="850"/>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745"/>
        <w:gridCol w:w="567"/>
        <w:gridCol w:w="709"/>
        <w:gridCol w:w="709"/>
        <w:gridCol w:w="708"/>
        <w:gridCol w:w="709"/>
        <w:gridCol w:w="709"/>
        <w:gridCol w:w="567"/>
        <w:gridCol w:w="850"/>
        <w:gridCol w:w="851"/>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Декоративно – прикладное творчество» 6 лет</w:t>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tbl>
      <w:tblPr>
        <w:tblW w:w="10348" w:type="dxa"/>
        <w:jc w:val="left"/>
        <w:tblInd w:w="-572" w:type="dxa"/>
        <w:tblLayout w:type="fixed"/>
        <w:tblCellMar>
          <w:top w:w="0" w:type="dxa"/>
          <w:left w:w="108" w:type="dxa"/>
          <w:bottom w:w="0" w:type="dxa"/>
          <w:right w:w="108" w:type="dxa"/>
        </w:tblCellMar>
      </w:tblPr>
      <w:tblGrid>
        <w:gridCol w:w="2127"/>
        <w:gridCol w:w="567"/>
        <w:gridCol w:w="425"/>
        <w:gridCol w:w="567"/>
        <w:gridCol w:w="709"/>
        <w:gridCol w:w="567"/>
        <w:gridCol w:w="708"/>
        <w:gridCol w:w="567"/>
        <w:gridCol w:w="709"/>
        <w:gridCol w:w="567"/>
        <w:gridCol w:w="709"/>
        <w:gridCol w:w="567"/>
        <w:gridCol w:w="709"/>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490" w:type="dxa"/>
        <w:jc w:val="left"/>
        <w:tblInd w:w="-572" w:type="dxa"/>
        <w:tblLayout w:type="fixed"/>
        <w:tblCellMar>
          <w:top w:w="0" w:type="dxa"/>
          <w:left w:w="108" w:type="dxa"/>
          <w:bottom w:w="0" w:type="dxa"/>
          <w:right w:w="108" w:type="dxa"/>
        </w:tblCellMar>
      </w:tblPr>
      <w:tblGrid>
        <w:gridCol w:w="2127"/>
        <w:gridCol w:w="567"/>
        <w:gridCol w:w="567"/>
        <w:gridCol w:w="567"/>
        <w:gridCol w:w="567"/>
        <w:gridCol w:w="567"/>
        <w:gridCol w:w="708"/>
        <w:gridCol w:w="567"/>
        <w:gridCol w:w="709"/>
        <w:gridCol w:w="567"/>
        <w:gridCol w:w="567"/>
        <w:gridCol w:w="709"/>
        <w:gridCol w:w="709"/>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w:t>
            </w:r>
          </w:p>
        </w:tc>
      </w:tr>
      <w:tr>
        <w:trPr>
          <w:trHeight w:val="138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обучения 5-6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2 - 5 классы – 1,5 часа</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6 класс – 1,5 ча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обучения 8-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класс – 1,5 ча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класс – 1 ча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sz w:val="28"/>
        </w:rPr>
        <w:t>Цель и задачи учебного предм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ь: </w:t>
      </w:r>
    </w:p>
    <w:p>
      <w:pPr>
        <w:pStyle w:val="Style12"/>
        <w:spacing w:lineRule="auto" w:line="240" w:before="0" w:after="0"/>
        <w:ind w:left="0" w:firstLine="709"/>
        <w:contextualSpacing/>
        <w:jc w:val="both"/>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sz w:val="28"/>
        </w:rPr>
        <w:t>Задачами учебного предмета является формировани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sz w:val="28"/>
        </w:rPr>
        <w:t>Обоснование структуры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Методы обучени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2"/>
        <w:numPr>
          <w:ilvl w:val="0"/>
          <w:numId w:val="14"/>
        </w:numPr>
        <w:spacing w:lineRule="auto" w:line="24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2"/>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2"/>
        <w:tabs>
          <w:tab w:val="clear" w:pos="708"/>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редних веко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Древнерусское искусство второй половины XV – XVII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России XIX век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t>Учебно-тематический план</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 8 летний курс обучения</w:t>
      </w:r>
    </w:p>
    <w:p>
      <w:pPr>
        <w:pStyle w:val="Style12"/>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10489" w:type="dxa"/>
        <w:jc w:val="left"/>
        <w:tblInd w:w="-856" w:type="dxa"/>
        <w:tblLayout w:type="fixed"/>
        <w:tblCellMar>
          <w:top w:w="0" w:type="dxa"/>
          <w:left w:w="108" w:type="dxa"/>
          <w:bottom w:w="0" w:type="dxa"/>
          <w:right w:w="108" w:type="dxa"/>
        </w:tblCellMar>
      </w:tblPr>
      <w:tblGrid>
        <w:gridCol w:w="993"/>
        <w:gridCol w:w="3544"/>
        <w:gridCol w:w="992"/>
        <w:gridCol w:w="851"/>
        <w:gridCol w:w="708"/>
        <w:gridCol w:w="851"/>
        <w:gridCol w:w="850"/>
        <w:gridCol w:w="850"/>
        <w:gridCol w:w="850"/>
      </w:tblGrid>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8 летний кур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5 летний курс</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ий скульптурный портрет и исторический рель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Раздел 2. Средневеков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7. Русское искусство XVI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живопись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9. Русское искусство XIX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sz w:val="28"/>
        </w:rPr>
      </w:pPr>
      <w:r>
        <w:rPr>
          <w:rFonts w:cs="Times New Roman" w:ascii="Times New Roman" w:hAnsi="Times New Roman"/>
          <w:b/>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t>Учебно-тематический план</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314" w:type="dxa"/>
        <w:jc w:val="left"/>
        <w:tblInd w:w="-856" w:type="dxa"/>
        <w:tblLayout w:type="fixed"/>
        <w:tblCellMar>
          <w:top w:w="0" w:type="dxa"/>
          <w:left w:w="108" w:type="dxa"/>
          <w:bottom w:w="0" w:type="dxa"/>
          <w:right w:w="108" w:type="dxa"/>
        </w:tblCellMar>
      </w:tblPr>
      <w:tblGrid>
        <w:gridCol w:w="819"/>
        <w:gridCol w:w="174"/>
        <w:gridCol w:w="5528"/>
        <w:gridCol w:w="1134"/>
        <w:gridCol w:w="851"/>
        <w:gridCol w:w="850"/>
        <w:gridCol w:w="95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w:t>
            </w:r>
          </w:p>
        </w:tc>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Общий объем времени в часах на 8 летний кур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Аудиторные занятия</w:t>
            </w:r>
          </w:p>
        </w:tc>
      </w:tr>
      <w:tr>
        <w:trPr>
          <w:trHeight w:val="5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xml:space="preserve">13. Искусство периода Октябрьской революции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Ввод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Искусство Европы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Лоренцо Берн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Питер Пауль Рубе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Ученики и сподвижники Рубен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его Веласк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 Сурбаран. Эль Гре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ландское искусство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брандт Херменс Ван Р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Зарубежное искусств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9,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pPr>
      <w:r>
        <w:rPr>
          <w:rFonts w:cs="Times New Roman" w:ascii="Times New Roman" w:hAnsi="Times New Roman"/>
          <w:sz w:val="28"/>
        </w:rPr>
        <w:t>Самостоятельная работа: сделать копию рисунка из первобытной пещер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pPr>
      <w:r>
        <w:rPr>
          <w:rFonts w:cs="Times New Roman" w:ascii="Times New Roman" w:hAnsi="Times New Roman"/>
          <w:sz w:val="28"/>
        </w:rPr>
        <w:t>Самостоятельная  работа: составить видеоряд работ художников – аборигенов Австралии.</w:t>
      </w:r>
    </w:p>
    <w:p>
      <w:pPr>
        <w:pStyle w:val="Normal"/>
        <w:spacing w:lineRule="auto" w:line="240" w:before="0" w:after="0"/>
        <w:jc w:val="both"/>
        <w:rPr/>
      </w:pPr>
      <w:r>
        <w:rPr>
          <w:rFonts w:cs="Times New Roman" w:ascii="Times New Roman" w:hAnsi="Times New Roman"/>
          <w:b/>
          <w:sz w:val="28"/>
        </w:rPr>
        <w:t xml:space="preserve">1.3. Древний Егип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 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Египетский орнамент</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sz w:val="28"/>
        </w:rPr>
        <w:t>Практическая работа: 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ревними городами 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о 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копировать фрагмент рельефа искусства майя.</w:t>
      </w:r>
    </w:p>
    <w:p>
      <w:pPr>
        <w:pStyle w:val="Normal"/>
        <w:spacing w:lineRule="auto" w:line="240" w:before="0" w:after="0"/>
        <w:jc w:val="both"/>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амостоятельная  работа: 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3.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pPr>
      <w:r>
        <w:rPr>
          <w:rFonts w:cs="Times New Roman" w:ascii="Times New Roman" w:hAnsi="Times New Roman"/>
          <w:b/>
          <w:sz w:val="28"/>
        </w:rPr>
        <w:t>1.9.4. Ансамбль Афинского акроп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ать фрагмент рельефа храма Парфенон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копировать мотив росписи греческой ваз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 xml:space="preserve">Архитектура Древнего Ри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стили помпейских росписей; скопировать фаюмский портрет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 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ать понравившийся фрагмент средневековой вышивки.</w:t>
      </w:r>
    </w:p>
    <w:p>
      <w:pPr>
        <w:pStyle w:val="Normal"/>
        <w:spacing w:lineRule="auto" w:line="240" w:before="0" w:after="0"/>
        <w:jc w:val="both"/>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а элементов декора собора  Парижской Богомате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4. ВОЗРОЖДЕНИ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w:t>
      </w:r>
      <w:r>
        <w:rPr>
          <w:rFonts w:cs="Times New Roman" w:ascii="Times New Roman" w:hAnsi="Times New Roman"/>
          <w:b/>
          <w:sz w:val="28"/>
          <w:lang w:val="en-US"/>
        </w:rPr>
        <w:t>Флоренци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rPr>
        <w:t xml:space="preserve"> </w:t>
      </w:r>
      <w:r>
        <w:rPr>
          <w:rFonts w:cs="Times New Roman" w:ascii="Times New Roman" w:hAnsi="Times New Roman"/>
          <w:sz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 xml:space="preserve">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 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 Анализ композиции «Мадонна Конестабиле». Флорентийский период. «Мадонна в зелени». 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 «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 xml:space="preserve">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  Раскрыть идейное содержание произве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6. Венецианская живопись. Тициан</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szCs w:val="28"/>
        </w:rPr>
        <w:t>Самостоятельная работа: 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дготовить сообщение об истории и святынях одного из соборов Московского Крем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2.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 (постройка связана с рождением будущего царя Ивана Грозн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pPr>
      <w:r>
        <w:rPr>
          <w:rFonts w:cs="Times New Roman" w:ascii="Times New Roman" w:hAnsi="Times New Roman"/>
          <w:b/>
          <w:sz w:val="28"/>
        </w:rPr>
        <w:t>5.3.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 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4. Выдающиеся иконописцы.  Дионисий и Симон Уша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5. Декоративно-приклад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6.  Контрольная работа «Искусство Руси XV – XVII в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6. ИСКУССТВО ЗАПАДНОЙ ЕВРОПЫ XVII 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 xml:space="preserve">Сан Карло на площади Четырех фонтанов в Риме (1634 – 1667) архитектора Франческо Барромини 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Киворий в 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работа: 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ндивидуальные задания по анализу картин Веласкеса.</w:t>
      </w:r>
    </w:p>
    <w:p>
      <w:pPr>
        <w:pStyle w:val="Normal"/>
        <w:numPr>
          <w:ilvl w:val="1"/>
          <w:numId w:val="1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240" w:before="0" w:after="0"/>
        <w:ind w:firstLine="709"/>
        <w:jc w:val="both"/>
        <w:rPr/>
      </w:pPr>
      <w:r>
        <w:rPr>
          <w:rFonts w:cs="Times New Roman" w:ascii="Times New Roman" w:hAnsi="Times New Roman"/>
          <w:sz w:val="28"/>
          <w:szCs w:val="28"/>
        </w:rPr>
        <w:t>Раскрыть разностороннюю одаренность Ру</w:t>
        <w:softHyphen/>
        <w:t xml:space="preserve">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 «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нализ одного из произведений Рубен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5. «Малые» голландц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анализ произведений Вермера Дельфтского и Ф. Хальс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Рембрандт</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Архитектура Франции XVII века. Стиль классицизм</w:t>
      </w:r>
    </w:p>
    <w:p>
      <w:pPr>
        <w:pStyle w:val="Normal"/>
        <w:spacing w:lineRule="auto" w:line="240" w:before="0" w:after="0"/>
        <w:ind w:firstLine="709"/>
        <w:jc w:val="both"/>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онимание принципов классицизма, воплощенных в живописи.  </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опоставить фрагменты эпоса Овидия «Метаморфозы» и картины Пуссена «Царство Фло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9.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pPr>
      <w:r>
        <w:rPr>
          <w:rFonts w:cs="Times New Roman" w:ascii="Times New Roman" w:hAnsi="Times New Roman"/>
          <w:sz w:val="28"/>
          <w:szCs w:val="28"/>
        </w:rPr>
        <w:t>Самостоятельная работа: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 работа: сделать записи в тетради; подготовить сообщение о создании «Медного всад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pPr>
      <w:r>
        <w:rPr>
          <w:rFonts w:cs="Times New Roman" w:ascii="Times New Roman" w:hAnsi="Times New Roman"/>
          <w:sz w:val="28"/>
          <w:szCs w:val="28"/>
        </w:rPr>
        <w:t>Самостоятельная работа: словарная работа; записать название картин и имена художников.</w:t>
      </w:r>
    </w:p>
    <w:p>
      <w:pPr>
        <w:pStyle w:val="Normal"/>
        <w:spacing w:lineRule="auto" w:line="240" w:before="0" w:after="0"/>
        <w:jc w:val="both"/>
        <w:rPr/>
      </w:pPr>
      <w:r>
        <w:rPr>
          <w:rFonts w:cs="Times New Roman" w:ascii="Times New Roman" w:hAnsi="Times New Roman"/>
          <w:b/>
          <w:sz w:val="28"/>
          <w:szCs w:val="28"/>
        </w:rPr>
        <w:t>6.12.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пирование образцов орнамента барокко и классиц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 xml:space="preserve">Архитектура  втор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3.  Русская скульптура и живопись второй половины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дготовиться к зачету, повторить пройденный материал, дать характеристику сти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4. Русское декоративно-прикладное искусство XVIII век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рисовка мебели, костюм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7.5.</w:t>
        <w:tab/>
        <w:t>Зачет по теме «Стили барокко, классицизм, роко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9"/>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амостоятельная работа: 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3.</w:t>
        <w:tab/>
        <w:t>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доказать, что в творчестве художника одновременно могут сосуществовать черты разных стилей и направлений.</w:t>
      </w:r>
    </w:p>
    <w:p>
      <w:pPr>
        <w:pStyle w:val="Normal"/>
        <w:numPr>
          <w:ilvl w:val="1"/>
          <w:numId w:val="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Самостоятельная работа: 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нализ одного из произведений Коро, Курбе, Домье.</w:t>
      </w:r>
    </w:p>
    <w:p>
      <w:pPr>
        <w:pStyle w:val="Normal"/>
        <w:spacing w:lineRule="auto" w:line="240" w:before="0" w:after="0"/>
        <w:jc w:val="both"/>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писание сочинений по произведениям постимпрессионистов.</w:t>
      </w:r>
    </w:p>
    <w:p>
      <w:pPr>
        <w:pStyle w:val="Normal"/>
        <w:spacing w:lineRule="auto" w:line="240" w:before="0" w:after="0"/>
        <w:jc w:val="both"/>
        <w:rPr/>
      </w:pPr>
      <w:r>
        <w:rPr>
          <w:rFonts w:cs="Times New Roman" w:ascii="Times New Roman" w:hAnsi="Times New Roman"/>
          <w:b/>
          <w:sz w:val="28"/>
        </w:rPr>
        <w:t>8.8.</w:t>
        <w:tab/>
        <w:t>Контрольная работа «Искусство Западной Европы XIX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Н. Воронихин: 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 </w:t>
      </w:r>
    </w:p>
    <w:p>
      <w:pPr>
        <w:pStyle w:val="Normal"/>
        <w:spacing w:lineRule="auto" w:line="240" w:before="0" w:after="0"/>
        <w:ind w:firstLine="709"/>
        <w:jc w:val="both"/>
        <w:rPr/>
      </w:pPr>
      <w:r>
        <w:rPr>
          <w:rFonts w:cs="Times New Roman" w:ascii="Times New Roman" w:hAnsi="Times New Roman"/>
          <w:sz w:val="28"/>
        </w:rPr>
        <w:t xml:space="preserve">Самостоятельная работа: 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ворчестве А. Иванова – главне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 -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 Просмотр фильма из цикла Третьяковской  галере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 (здание ГУМа, архитектор А. Н. Померанце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Познакомить с памятниками  монументальной скульптуры, которые несут черты эклектики: памятник «Тысячелетию России» в Великом Новгороде (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образцом удачного монумента – памятником А. С. Пушкину в Москве (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 xml:space="preserve">обращение Поля Гогена  к примитивным истокам с их колдовством и чародейками. Гоген «Откуда мы? Кто мы? Куда мы идем?» (1897). Синтетический символизм Гогена стремился к объединению духа с существом декоратив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деятельностью группы «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 xml:space="preserve">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амостоятельная работа: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4.</w:t>
        <w:tab/>
        <w:t>Мати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амостоятельная работа: сделать презентацию на тему «Творчество Пикассо».</w:t>
      </w:r>
    </w:p>
    <w:p>
      <w:pPr>
        <w:pStyle w:val="Normal"/>
        <w:numPr>
          <w:ilvl w:val="1"/>
          <w:numId w:val="1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словарная работа: «супрематизм», «супрематическая композиция», «конструктивизм», «неопластицизм».</w:t>
      </w:r>
    </w:p>
    <w:p>
      <w:pPr>
        <w:pStyle w:val="Normal"/>
        <w:numPr>
          <w:ilvl w:val="1"/>
          <w:numId w:val="17"/>
        </w:numPr>
        <w:spacing w:lineRule="auto" w:line="240" w:before="0" w:after="0"/>
        <w:ind w:left="0" w:firstLine="142"/>
        <w:jc w:val="both"/>
        <w:rPr/>
      </w:pPr>
      <w:r>
        <w:rPr>
          <w:rFonts w:cs="Times New Roman" w:ascii="Times New Roman" w:hAnsi="Times New Roman"/>
          <w:b/>
          <w:sz w:val="28"/>
        </w:rPr>
        <w:t xml:space="preserve">Контрольная работа «Искусство Западной Европы конца XIX – начала </w:t>
      </w:r>
      <w:r>
        <w:rPr>
          <w:rFonts w:cs="Times New Roman" w:ascii="Times New Roman" w:hAnsi="Times New Roman"/>
          <w:b/>
          <w:sz w:val="28"/>
          <w:lang w:val="en-US"/>
        </w:rPr>
        <w:t>XX</w:t>
      </w:r>
      <w:r>
        <w:rPr>
          <w:rFonts w:cs="Times New Roman" w:ascii="Times New Roman" w:hAnsi="Times New Roman"/>
          <w:b/>
          <w:sz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Самостоятельная работа: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ая работа: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pPr>
      <w:r>
        <w:rPr>
          <w:rFonts w:cs="Times New Roman" w:ascii="Times New Roman" w:hAnsi="Times New Roman"/>
          <w:sz w:val="28"/>
        </w:rPr>
        <w:t>Самостоятельная работа: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pPr>
      <w:r>
        <w:rPr>
          <w:rFonts w:cs="Times New Roman" w:ascii="Times New Roman" w:hAnsi="Times New Roman"/>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  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 «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 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писать названия произведений, выделить главное в деятельности группировок «АХРР», «ОСТ», «4 искусства».</w:t>
      </w:r>
    </w:p>
    <w:p>
      <w:pPr>
        <w:pStyle w:val="Normal"/>
        <w:numPr>
          <w:ilvl w:val="1"/>
          <w:numId w:val="13"/>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 Искусство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стоятельная работа: записать названия основных работ; сделать сообщение о творчестве В.А. Фаворского, Е. А. Кибрика, В.И. Мухиной, А. А. Дейнеки.</w:t>
      </w:r>
    </w:p>
    <w:p>
      <w:pPr>
        <w:pStyle w:val="Normal"/>
        <w:numPr>
          <w:ilvl w:val="1"/>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я о творчестве Кукрыниксов, графических сериях Д. А. Шмаринова и А.Ф. Пахомова и др.</w:t>
      </w:r>
    </w:p>
    <w:p>
      <w:pPr>
        <w:pStyle w:val="Normal"/>
        <w:numPr>
          <w:ilvl w:val="1"/>
          <w:numId w:val="22"/>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Самостоятельная работа: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 подготовить доклады по теме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sz w:val="28"/>
        </w:rPr>
        <w:t xml:space="preserve">Содержание разделов и те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b/>
          <w:color w:val="000000"/>
          <w:sz w:val="28"/>
          <w:szCs w:val="28"/>
        </w:rPr>
        <w:t xml:space="preserve">Вводный урок.  </w:t>
      </w:r>
      <w:r>
        <w:rPr>
          <w:rFonts w:cs="Times New Roman" w:ascii="Times New Roman" w:hAnsi="Times New Roman"/>
          <w:color w:val="000000"/>
          <w:sz w:val="28"/>
          <w:szCs w:val="28"/>
        </w:rPr>
        <w:t>Знакомство с курсом обучения.</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xml:space="preserve">13.2 </w:t>
      </w:r>
      <w:r>
        <w:rPr>
          <w:rFonts w:cs="Times New Roman" w:ascii="Times New Roman" w:hAnsi="Times New Roman"/>
          <w:b/>
          <w:color w:val="000000"/>
          <w:sz w:val="28"/>
          <w:szCs w:val="28"/>
        </w:rPr>
        <w:t xml:space="preserve">Искусство Европы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XVII веке наступила эпоха государственности. Великие брожения предшествовавших столетий отлились в более или менее стабилизировавшиеся политические формы, внутри них отныне созревала и росла капиталистическая экономика. Весь этот период заключен между двумя стадиально разными взрывами буржуазных революций: в начале его стоят нидерландская революция начала XVII века и английская 1648 года, в конце - Великая французская революция 1789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так, искусство XVII века отражает мир в изменчивости и движении. При этом возникают новые стилевые формы. Их принято обозначать загадочным словом «барокко» (загадочным, так как никто доподлинно не знает его происхождения и первоначального смысла). В среде историков искусства велось много споров - можно ли распространять понятие «барокко» на все искусство европейского XVII столетия во всем его национальном и социальном многообразии или барокко является только одним из художественных его течений. Многие зарубежные ученые называют весь XVII век «веком барокко». Большинство советских ученых это мнение не разделяет. Все, конечно, зависит от того, насколько расширительно трактовать термин «барокко». Он окажется пригодным для характеристики всей художественной культуры столетия, и даже двух столетий, включая и XVIII век, только если понимать его предельно широко, разумея под ним общую тенденцию к динамизму. Тогда действительно можно назвать художниками барокко не только Бернини и Рубенса, но и Рембрандта, и Велас-кеса, и даже Пуссена. Как они ни различны, в самом их способе видеть и изображать мир есть нечто общее, отличающее их в целом от живописи «классического» периода. Когда вещи начинают по-иному понимать, их по-иному и видят. XVII век переходит от преимущественно пластического восприятия к преимущественно живописному, то есть от аспекта устойчивого пребывания к аспекту подвижности, протекания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бщее восприятие мира как движущегося потока в различных по социальному и национальному характеру направлениях давало и различные художественные результаты - различные даже по строю форм. При всем том некая художественная «грамматика» стиля действительно являлась в большой степени международной и всеобщей. Однако понятие стиля богаче и не может быть сведено к «грамматике». Все эти соображения и заставляют советское искусствознание воздерживаться от распространения понятия «барокко» на весь европейский XVII век, тем более что традиция уже закрепила его за более локальным кругом явлений, а именно за стилем, развивавшимся в это время в Италии. Близки к нему фламандское искусство, немецкое, отчасти испанское и французское. Близки, но не тождественны. Итальянское, фламандское, французское и испанское барокко далеко не однородны, каждое обладает своим лицом. Мы начнем с Италии не потому, что ее значение в культуре XVII и XVIII веков было наибольшим - оно таким не было, - но затем, чтобы с самого начала уяснить особенности стиля барокко в наиболее общепринятом и точном значении. Тогда читателю легче будет судить самому, насколько справедливо или несправедливо его расширительное толк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3 Лоренцо Бернини.   </w:t>
      </w:r>
    </w:p>
    <w:p>
      <w:pPr>
        <w:pStyle w:val="Style17"/>
        <w:spacing w:before="0" w:after="0"/>
        <w:jc w:val="both"/>
        <w:rPr>
          <w:sz w:val="28"/>
          <w:szCs w:val="28"/>
        </w:rPr>
      </w:pPr>
      <w:r>
        <w:rPr>
          <w:sz w:val="28"/>
          <w:szCs w:val="28"/>
        </w:rPr>
        <w:t>Крупнейший скульптор и архитектор Италии ХVII века. Был наиболее чистым представителем итальянского барокко. Сын известного скульптора Пьеро Бернини Лоренцо. Начал заниматься ваянием еще в детстве. В 17 лет он мог уже принять заказ на портретный бюст епископа Сантоки, установленный на его надгробии, а в 20 лет – выполнить портрет папы Павла V. Вслед за этим он несколько лет провел за созданием четырех больших мраморных скульптур, которые заказал ему для сада при своем дворце любитель искусства и коллекционер кардинал Шипионе Боргезе.</w:t>
        <w:br/>
        <w:t>В 1650–1670 гг. Бернини делит свое внимание между созданием уличных фонтанов, монументальных надгробий и архитектурных сооружений.В качестве придворного архитектора и скульптора римских пап Бернини выполнял заказы возглавлял все остальные архитектурные, скульптурные и декоративные работы, которые велись по украшению столицы</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Питер Пауль Рубен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ющийся фламандский живописец Питер Пауль Рубенс (1577-1640) был человеком редкого по масштабу гения, который обладал всеми достоинствами, столь необходимыми как для великих свершений в искусстве, так и для успеха в обществе, — мощным интеллектом, кипучей энергией, крепким здоровьем, приятной внешностью, удивительным даром гармонии и, в придачу, ясной головой для творческой и деловой активности. Рубенс был счастливым художником, не знавшим сомнений и разочарований в своем творчестве. Достаточно посмотреть на его картины, и в этом не останется ни малейшего сомнения. Больше всего его приводила в восторг податливая, пластическая красота человеческого тела. Хотя ему нравился окружающий его материальный мир, он весь был наполнен глубокой, доводящей до экзальтации религиозной верой своего времени. Что бы он ни рисовал — белокурую Венеру в окружении нимф или задумчивую Богоматерь с ребенком на руках, сияющую светом аллегорию мощных фигур на облаках, плодородный пейзаж возле дома, — его творчество всегда было гимном, восхваляющим красоту нашего мира. "История искусства не знает ни единого примера такого универсального таланта, такого мощного влияния, такого непререкаемого, абсолютного авторитета, такого творческого триумфа", - писал о Рубенсе один из его биографов.</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13.5 Ученики и сподвижники Рубенса.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Cs/>
          <w:smallCaps/>
          <w:spacing w:val="20"/>
          <w:kern w:val="2"/>
          <w:sz w:val="28"/>
          <w:szCs w:val="28"/>
          <w:lang w:eastAsia="ru-RU"/>
        </w:rPr>
        <w:t>Антонис ван Дейк</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Рядом с Рубенсом в искусстве Фландрии XVII в. стоит имя </w:t>
      </w:r>
      <w:r>
        <w:rPr>
          <w:rFonts w:eastAsia="Times New Roman" w:cs="Times New Roman" w:ascii="Times New Roman" w:hAnsi="Times New Roman"/>
          <w:iCs/>
          <w:sz w:val="28"/>
          <w:szCs w:val="28"/>
          <w:lang w:eastAsia="ru-RU"/>
        </w:rPr>
        <w:t>Антониса ван Дейка </w:t>
      </w:r>
      <w:r>
        <w:rPr>
          <w:rFonts w:eastAsia="Times New Roman" w:cs="Times New Roman" w:ascii="Times New Roman" w:hAnsi="Times New Roman"/>
          <w:sz w:val="28"/>
          <w:szCs w:val="28"/>
          <w:lang w:eastAsia="ru-RU"/>
        </w:rPr>
        <w:t>(1599 — 1641). Одно время он был помощником Рубенса, но, будучи художником не столь бурного темперамента, он вносил в свои религиозные и мифологические композиции черты сдержанности и спокойствия. Второстепенный для Рубенса жанр портрета был основным для творчества ван Дей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шагов своей деятельности в родном Антверпене ван Дейк нашел тонкое соотношение между требуемой заказчиками парадностью и удивительной правдивостью в передаче образа человека. Художник как бы приближает позирующего к зрителю, создавая впечатление полной жизненной достоверности. Помимо Антверпена ван Дейк работал также в Италии, а в последние годы жизни — в Англии. Разнообразнейшая галерея современников была запечатлена кистью художника. Зажиточные горожане с их женами и детьми, врачи, дипломаты, собратья по кисти, знатные вельможи и члены английской королевской семьи — всех их видел художник перед своим мольбертом. Он подмечал индивидуальные особенности людей, стремился уловить самое главное — различие человеческих характеров. Отсюда и его неустанные поиски все новых и новых приемов художественного воплощения, желание найти наиболее выразительное решение для каждого портрета. То он пишет голову человека, то всего человека в рост или по пояс, меняет гамму красок — от строгих темных тонов до ярких и нарядных, ищет наиболее красноречивые позы и движения рук, подбирает соответствующий фон и предметы обстановки. Все эти художественные средства используются для того, чтобы создать неповторимый образ, показать в людях присущие им черты характера. Даже официальные парадные портреты, написанные ван Дейком по заказам вельмож, до сих пор поражают силой и яркостью характеров изображенных на них людей, их одухотворенностью и особой интеллектуаль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Близким другом и помощником Рубенса был </w:t>
      </w:r>
      <w:r>
        <w:rPr>
          <w:rFonts w:eastAsia="Times New Roman" w:cs="Times New Roman" w:ascii="Times New Roman" w:hAnsi="Times New Roman"/>
          <w:iCs/>
          <w:sz w:val="28"/>
          <w:szCs w:val="28"/>
          <w:lang w:eastAsia="ru-RU"/>
        </w:rPr>
        <w:t>Франс Снейдерс </w:t>
      </w:r>
      <w:r>
        <w:rPr>
          <w:rFonts w:eastAsia="Times New Roman" w:cs="Times New Roman" w:ascii="Times New Roman" w:hAnsi="Times New Roman"/>
          <w:sz w:val="28"/>
          <w:szCs w:val="28"/>
          <w:lang w:eastAsia="ru-RU"/>
        </w:rPr>
        <w:t>(1579 — 1657) — крупнейший мастер фламандского натюрморта и анималистической живописи. Его картины, зачастую большого формата, прославляют богатство и многообразие природы, окружающей человека. Снейдерс с одинаковым мастерством мог передать и бархатистость персиков, матовый блеск винограда и слив, прозрачность ягод красной смородины и серебристую чешую рыб, мохнатую шерсть медведей и собак, причудливо-яркое оперение птиц. Его полотна отличаются декоративностью и сочной красоч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После смерти Рубенса и ван Дейка главой фламандской школы стал</w:t>
      </w:r>
      <w:r>
        <w:rPr>
          <w:rFonts w:eastAsia="Times New Roman" w:cs="Times New Roman" w:ascii="Times New Roman" w:hAnsi="Times New Roman"/>
          <w:iCs/>
          <w:sz w:val="28"/>
          <w:szCs w:val="28"/>
          <w:lang w:eastAsia="ru-RU"/>
        </w:rPr>
        <w:t>Якоб Йбрданс </w:t>
      </w:r>
      <w:r>
        <w:rPr>
          <w:rFonts w:eastAsia="Times New Roman" w:cs="Times New Roman" w:ascii="Times New Roman" w:hAnsi="Times New Roman"/>
          <w:sz w:val="28"/>
          <w:szCs w:val="28"/>
          <w:lang w:eastAsia="ru-RU"/>
        </w:rPr>
        <w:t>(1593 — 1678). Он писал картины на самые разнообразные темы, но наибольшей известностью пользуются его картины бытового жанра. В ранний период творчества героями Йорданса часто были крестьяне. Он изображал крестьян даже в своих картинах на библейские и мифологические темы. В поздний период творчества Иордане особенно любил изображать веселые пирушки богатых горожан. Герои его поздних картин подчас шумны и грубоваты, но они всегда подкупают своей искренностью и непринужденностью. Правдивость форм изображаемых им предметов и насыщенность колорита его картин с необыкновенной достоверностью передают материальный мир.</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Другой замечательный фламандский живописец </w:t>
      </w:r>
      <w:r>
        <w:rPr>
          <w:rFonts w:eastAsia="Times New Roman" w:cs="Times New Roman" w:ascii="Times New Roman" w:hAnsi="Times New Roman"/>
          <w:iCs/>
          <w:sz w:val="28"/>
          <w:szCs w:val="28"/>
          <w:lang w:eastAsia="ru-RU"/>
        </w:rPr>
        <w:t>— Адриан Брауэр</w:t>
      </w:r>
      <w:r>
        <w:rPr>
          <w:rFonts w:eastAsia="Times New Roman" w:cs="Times New Roman" w:ascii="Times New Roman" w:hAnsi="Times New Roman"/>
          <w:sz w:val="28"/>
          <w:szCs w:val="28"/>
          <w:lang w:eastAsia="ru-RU"/>
        </w:rPr>
        <w:t>(1605 или 1606 — 1638), учившийся в Голландии, посвятил свое творчество жизни простых людей — крестьян и городской бедноты. Художник зорко подмечал характерные позы и движения людей, мимику лиц, разнообразие человеческих эмоций и поведения. Его живопись убеждала зрителя, что мир обыденной жизни народа с его драматизмом и ярким своеобразием достоин искусств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Брауэра — </w:t>
      </w:r>
      <w:r>
        <w:rPr>
          <w:rFonts w:eastAsia="Times New Roman" w:cs="Times New Roman" w:ascii="Times New Roman" w:hAnsi="Times New Roman"/>
          <w:iCs/>
          <w:sz w:val="28"/>
          <w:szCs w:val="28"/>
          <w:lang w:eastAsia="ru-RU"/>
        </w:rPr>
        <w:t>Давид Тенирс Младший </w:t>
      </w:r>
      <w:r>
        <w:rPr>
          <w:rFonts w:eastAsia="Times New Roman" w:cs="Times New Roman" w:ascii="Times New Roman" w:hAnsi="Times New Roman"/>
          <w:sz w:val="28"/>
          <w:szCs w:val="28"/>
          <w:lang w:eastAsia="ru-RU"/>
        </w:rPr>
        <w:t>(1610 — 1690) интересовался праздничной стороной жизни. Нарядно одетые тенирсовские крестьяне, показанные в моменты отдыха и веселья, далеки от правдиво изображенных героев Брауэра. Разнообразное по тематике и значительное по мастерству искусство Тенирса завершило блестящий расцвет фламандской живописи XVII в.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6 Испан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     </w:t>
      </w:r>
    </w:p>
    <w:p>
      <w:pPr>
        <w:pStyle w:val="Style17"/>
        <w:spacing w:before="0" w:after="0"/>
        <w:ind w:right="225" w:hanging="0"/>
        <w:jc w:val="both"/>
        <w:rPr>
          <w:color w:val="000000"/>
          <w:sz w:val="28"/>
          <w:szCs w:val="28"/>
        </w:rPr>
      </w:pPr>
      <w:r>
        <w:rPr>
          <w:color w:val="000000"/>
          <w:sz w:val="28"/>
          <w:szCs w:val="28"/>
        </w:rPr>
        <w:t>Со второй половины XV в. Испания уже была единым государством; в начале XVI в. это абсолютистское государство достигло наивысшего политического и экономического могущества в Европе. Продолжающееся завоевание Нового Света, открытие новых торговых путей превратили Испанию в самую сильную морскую державу, владеющую гигантскими колониями. Колоссальные богатства были сконцентрированы в руках земельной аристократии, двора и церкви, могущественной в Испании, как ни в одном другом европейском государстве. Однако реакционная внутренняя и внешняя политика испанских королей, разорительные войны, постоянные религиозные преследования, слабость буржуазии привели Испанию к потере своего могущества уже к концу XVI в.</w:t>
        <w:br/>
        <w:t>Расцвет испанской культуры: литературы и театра (освященных именами Сервантеса и Лопе де Вега), а затем живописи — не совпал с периодом наивысшего экономического и политического могущества Испании и наступил несколько позднее. «Золотым веком» испанской живописи является XVII век, а точнее — 80-е годы XVI — 80-е годы XVII столетия.</w:t>
        <w:br/>
        <w:t>Для испанского искусства было характерно преобладание традиций не классических, а средневековых, готических. Роль мавританского искусства в связи с многовековым господством арабов в Испании несомненна для всего испанского искусства, сумевшего необычайно интересно переработать мавританские черты, сплавив их с исконно национальными.</w:t>
        <w:br/>
        <w:t>У испанских художников было два основных заказчика: первый —это двор, богатые испанские гранды, аристократия, и второй — церковь. Роль католической церкви в сложении испанской школы живописи была очень велика. Под ее влиянием формировались вкусы заказчиков. Но суровость судьбы испанского народа, своеобразие его жизненных путей выработали специфическое мировоззрение испанцев. Религиозные идеи, которыми, по сути, освящено все искусство Испании, воспринимаются очень конкретно в образах реальной действительности, чувственный мир удивительно уживается с религиозным идеализмом, а в мистический сюжет врывается народная, национальная стихия. В испанском искусстве идеал национального героя выражен прежде всего в образах святых.</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7 Диего Веласкес.</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мелый, испанский живописец, которого от всех отличало то, что как никто другой он мог проникнуть в характер модели, обладая при этом обостренным чувством гармонии, тонкостью и насыщенностью колорита. По утверждению ранних биографов, он схватывал все буквально на лету, очень рано научился читать и уже в детстве начал собирать библиотеку, которая к концу жизни художника выросла в собрание, поражавшее современников своей величиной и универсальностью. Судя по составу этой библиотеки, Веласкес серьезно интересовался литературой, архитектурой, астрономией, историей, математикой и философией. Но сильнее всего его манила живопись…</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еласкес родился в Севилье в 1599 г, в небогатой дворянской семье выходцев из Португалии. Точная дата его рождения неизвестна, но зафиксирован день крестин — 6 июня (а в те времена младенцев старались крестить сразу после 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отцу Веласкеса стали очевидны способности сына к искусству, и он отвел десятилетнего Диего в мастерскую известного испанского художника Ф. Эрреры. Сам факт выбора подобной профессии был вызовом для испанской аристократии, ибо профессия художника считалась недопустимым занятием для дворян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Эрреры Диего проучился недолго, они не сошлись характерами. Через год он работал уже в мастерской другого художника, Франсиско Пачеко, у которого оставался до 1617 года, когда получил звание мастера. Пачеко оказался горячим поклонником античности и прекрасным педагогом. Согласно установочному принципу учителя «все искусство живописца в рисунке», Диего много рисует. По свидетельству самого Пачеко, еще юношей Веласкес «оплачивал крестьянского мальчика, служившего ему моделью. Он изображал его в разных видах и позах то плачущим, то смеющимся, не останавливаясь ни перед какими трудностя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между королем и Веласкесом сложились вполне дружеские отношения, что было не слишком характерно для порядков, царивших при испанском дворе. Король, правивший величайшей в мире империей, считался не человеком, но божеством, а художник не мог рассчитывать даже на дворянские привилегии, поскольку зарабатывал на жизнь трудом. Между тем, Филипп распорядился, чтобы впредь его портреты писал только Веласкес. Пачеко отмечал, что «великий монарх был удивительно щедр и благосклонен к Веласкесу. Мастерская художника находилась в королевских апартаментах, и там было установлено кресло для Его Величества. Король, имевший у себя ключ от мастерской, приходил сюда почти каждый день, чтобы наблюдать за работой худож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 удивительно, что у Веласкеса появилось немало недоброжелателей. Они высказывали сомнения по поводу его таланта. Говорили, что молодой живописец слишком высокомерен и заносчив. Первое смехотворно, второе — опровергается мнением непредвзятых свидетелей. Вскоре популярность Веласкеса возросла настолько, что при дворе стало зазорным не иметь портрета его работы. Среди подобных портретов этого периода надо отметить «Графа Оливареса» (1625) и «Шута Калаба-Сильяса» (1626-1627). В этих портретах, становящихся все более «нематериальными», кисть живописца обретает легкость, изображая темы в определенном отношении менее возвышенные, но в то же время более элегантные и социально значительные. Кроме придворных портретов Веласкес создал целую галерею изображений деятелей испанской культуры драматурга Лопе де Вега, Тирсо де Молина и Кальдерона, поэта Кеведо. В 1629 году художник завершает необычную для испанской традиции картину на античный сюжет - «Вакх» или «Пьяницы» (1628162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 же немалую пользу в жизни художника принесла встреча с Рубенсом, в качестве дипломата в 1628 году прибывшим в Мадрид. На протяжении девяти месяцев великие живописцы интенсивно общались. Видимо, именно Рубенс посоветовал Веласкесу посетить Италию. Вскоре после отъезда Рубенса Веласкес упросил короля дать ему разрешение на эту поездку, длившуюся с августа 1629 года по январь 1631 года. Вернувшись, домой, он продолжил свои государственные и художественные труды. Художник неустанно писал прославившие его портреты, создал ряд полотен религиозного и мифологического содержания. «Сдача Бреды» (1634—35), которая стала одним из самых значительных произведений европейской живописи в историческом жанре. Это картина, вошедшая в ансамбль Зала Королевств мадридского дворца Буэн-Ретиро, - одно из самых значительных произведений европейской живописи исторического жанра, в котором с глубокой человечностью охарактеризована каждая из враждующих сторо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ле возвращения из Италии в своих работах он  стремится наполнить жизнью схемы парадных изображений. Два небольших пейзажа виллы Медичи и Прадо были написаны им на открытом воздухе при естественном свете так называемые конные (1634-35) и охотничьи (1634-36) портреты короля, его семьи, премьер-министра Оливареса для дворцов Буэн-Ретиро и Торре де ла Парада (все в Прадо). В портретах Веласкеса обычно отсутствуют аксессуары, жест, движение. Серо-коричневый фон кажется воздушным, обладающим глубиной, свободно положенные мазки образуют тончайший слой, сквозь который просвечивает крупнозернистый холст. Строгая темная гамма оживлена изысканными сочетаниями серого и красно-розового, зеленоватого и серо-оливкового, черного и золотого. Поразительны эффекты серых тонов, то более темных, мягких, бархатистых, то достигающих чистого, свежего жемчужного оттенка. Портретируя короля, сановников, придворных, друзей, учеников, Веласкес изображает человека таким, каков он есть. В слиянии самых разноречивых черт характера, будь то жестокий временщик Оливарес, хмурый вельможа Хуан Матеос, итальянский кардинал Камило Асталли, полный внутренней энергии неизвестный кабальеро, погруженный в свою работу скульптор Х. Мартинес Монтаньес  или овеянная благородным изяществом «Дама с вее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протяжении 1630-1640-х годов Веласкес создал серию портретов карликов и шутов. Сквозь шутовскую личину великий мастер увидел духовный мир этих людей, обиженных природой, изобразил без тени насмешки, с простотой и тактом, раскрывает их характеры, душевное состояние, мир переживаний, поднимающийся подчас до скорбного трагизма «Барбаросса», «Эль. Бобо дель Кориа», «Эль Примо», «Себастьяно дель Морра», «Мальчик из Вальескаса», «Хуан Австрийский». В парных картинах «Менипп» и «Эзоп» (1639-40, Прадо), предстают образы людей, опустившихся нищих бродяг и отвергнутых обществом, но обретших внутреннюю свободу от сковывающих личность условностей. Интеллектуальная содержательность сатирика Мениппа выражена в его ироническом, недобром отношении к миру, в образе баснописца Эзопа — грустное безразличие и мудрость человека, изведавшего истинную цену жизни. К тому же периоду, по-видимому, относится его шедевр «Венера с зеркалом», редчайшее в истории испанской живописи изображение обнаженного женского тела, сюжет, запрещаемый инквизицией.</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50-е годы - время самых высоких творческих свершений Веласкеса. Вдохновенным артистизмом, смелостью живописных находок отмечены поздние женские и детские портреты особ королевского дома. Глубокой психологической характеристикой отмечен портрет стареющего Филиппа IV (1655-1656, Прадо, авторское повторение в Национальной галерее в</w:t>
      </w:r>
      <w:hyperlink r:id="rId3" w:tgtFrame="_blank">
        <w:r>
          <w:rPr>
            <w:rStyle w:val="InternetLink"/>
            <w:rFonts w:eastAsia="Times New Roman" w:cs="Times New Roman" w:ascii="Times New Roman" w:hAnsi="Times New Roman"/>
            <w:color w:val="0000FF"/>
            <w:sz w:val="28"/>
            <w:szCs w:val="28"/>
            <w:lang w:eastAsia="ru-RU"/>
          </w:rPr>
          <w:t>Лондоне</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ные создания Веласкеса позднего периода - крупномасштабные композиции "Менины", "Пряхи" (1657) - обе в Прадо. В картине "Менинах", наполненной движением пространственных планов, воздуха и света, частный эпизод придворного быта предстает как одно из мгновений общего течения жизни в богатстве ее взаимосвязей и изменчивых проявлений. Картина построена на сложном переплетении официального и бытового, на многоплановой игре смысловых оттенков и образных сопоставлений. В столь же многоплановой по замыслу картине "Пряхи" сцена в королевской ковровой мастерской с фигурами прях на первом плане запечатлевает как бы целый мир, выступающий в единстве и реальности мечты, повседневной жизни и мифа о греческой мастерице Арахне. Веласкес писал без предварительного наброска, прямо на холсте, органично соединяя непосредственные впечатления от натуры и как бы вольную импровизацию со строгой продуманностью компози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52 г. художник был назначен королевским обер-гофмаршалом. Новая должность Веласкеса (в его обязанности входила подготовка и организация празднеств при дворе) отнимала много сил и времени. После большого праздника на границе с Францией, посвященного бракосочетанию инфанты Марии-Терезии с французским королём Людовиком XIV, художник тяжело заболел, и вскоре после возвращения в Мадрид, 6 августа 1660 года скончал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8 Ф. Сурбаран. Эль Греко.    </w:t>
      </w:r>
    </w:p>
    <w:p>
      <w:pPr>
        <w:pStyle w:val="Normal"/>
        <w:shd w:fill="FFFFFF" w:val="clear"/>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1598-1664) родился в пригороде Севильи. С 1614 года он учился в мастерской известного живописца Педро де Вильянуэвы, автора многочисленных религиозных композиций. Через три года Сурбаран стал уже самостоятельным мастером и начал выполнять заказы церквей и монастырей. Художник не любил больших городов, и даже Севилья казалась ему слишком шумной. Он предпочитал работать в окрестных монастырях. Однако, когда в 1629 году муниципалитет Севильи предложил Сурбарану перебраться в город и основать там свою мастерскую, художник изменил своим пристрастиям, но и обосновавшись в Севилье, он предпочитал выполнять заказы монастырей.</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50-х годах XVII века Сурбаран уже не пользуется тем успехом, который сопровождал его на протяжении всей жизни, его работы стали казаться современникам архаичны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658 году художник переезжает в Мадрид, где и умирает в безвестности.</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баран писал в основном сцены из монашеской жизни, мучеников и святых. Его картины проникнуты глубокой религиозностью. Но его святые не похожи на экзальтированных в своей вере святых Эль Греко. В картинах Сурбарана неизменно царит спокойствие, благочестие и порядок, а святые мало отличаются от простых смертных.</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Сурбарана Молитва Святого Франциска посвящена одному из самых почитаемых католических святых. Он изображен в мрачном ущелье в момент истовой молитвы.</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одной руке Святой держит череп - символ смертности, - другой опирается на Библию. Художник расположил источник света сбоку, это усилило осязаемость предметов. Свет скользит по поношенной рясе Святого, привлекая наше внимание к тонкому нервному профилю и поднятым к Богу глазам.</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щательно написанной левой руке видны следы незаживающих стигматов. Картина дышит покоем и благочестием. Совсем иначе, по-мирскому, Сурбаран изображает Святую Маргариту Антиохийскую. Такое решение образов святых было совершенно особым направлением в испанском религиозном искусстве. Надо сказать, Святая Маргарита, жительница древней Антиохии выглядит у Сурбарана как молодая испанская крестьянка. Эта Святая, счастливо выбравшаяся из чрева поглотившего ее дракона, считалась покровительницей дето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изображении Святой Маргариты Сурбаран стирает грань между земным и небесным. Она опирается на посох, в другой руке - заложенная пальцами книга, на этой же руке висит домотканая сумка с затейливым орнаментом. Ее милую и кокетливую головку венчает соломенная шляпа, голые пальчики маленьких ног выглядывают из крестьянских сандалий. Только присутствие на картине укрытого тенью дракона говорит о том, что перед нами Святая Маргарита.</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9 Испан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ания в 18 веке была одной из наиболее отсталых в экономическом отношении стран Европы с наиболее реакционным феодально-абсолютистским политическим строем. Процесс ломки феодальных отношений и формирования нового буржуазного уклада совершался здесь в особенно сложной противоречивой форме. Распространение идей просветительства под влиянием Французской буржуазной революции совершалось в Испании в условиях тяжелого реакционного режима. Слабость испанской буржуазии и ограниченность дворянских революционеров сказывались на половинчатости и нерешительности их политической деятельности. Вместе с тем крайне тяжелое состояние крестьянства привело к подъему народного освободительного движения, особенно усилившемуся в годы оккупации страны войсками Наполеона. Восстановление реакционного режима после крушения наполеоновской империи повлекло за собой многочисленные революционные вспышки, наиболее сильной из которых было восстание Риего. В 1820 году в Испании был установлен конституционный режим, задушенный через три года иностранной интервенцией, организованной Священным союзом европейских монархов.</w:t>
        <w:br/>
        <w:t>Начиная с 70-х годов 18 века развитие буржуазного просветительства в Испании ярко выражается в значительном подъеме культуры и искусства под лозунгами восстановления национального характера культуры и борьбы за народное просвещение. Идейное содержание этого движения носило по существу буржуазно-революционный характер. Это движение нашло широкое выражение в испанской литературе, поэзии, публицистике и драматургии, но самым ярким его проявлением было творчество великого испанского художника Франсиско Гойи.</w:t>
        <w:br/>
        <w:t>Франсиско Гойя. Реалистический творческий метод Гойи (1746—1828), горячность чувств, смелое новаторство художественных приемов делают его прямым предшественником и начинателем всего нового, прогрессивного, что появилось в европейском искусстве 19 века.</w:t>
        <w:br/>
        <w:t>Гойя родился в семье бедного ремесленника-позолотчика. В 1760 году он начал учиться в Сарагоссе в мастерской Хуана Люсан и Мартинеса, живописца академической школы. Через шесть лет Гойя переехал в Мадрид, где продолжал свое обучение у одного из крупнейших представителей испанской академической школы Франсиско Байё. В 1770—1771 годах Гойя совершил путешествие в Италию. Не получив академической стипендии на эту поездку, он вынужден был накопить деньги, выступая в качестве тореадора в труппе боя быков. По сохранившимся сведениям молодой художник во время пребывания в Италии получил вторую премию на конкурсе Пармской академии за картину «Победоносный Ганнибал с вершин Альп впервые озирает поля Италии» (картина не сохранилась).</w:t>
        <w:br/>
        <w:t>В первые годы после возвращения Гойи на родину в испанском искусстве ведущее положение занимает немецкий классицист Антон Рафаэль Менгс, верным сторонником которого был учитель Гойи Франсиско Байё. В ранних картинах Гойи чувствуется влияние этого господствующего направления. В частности, оно сказывается в картине «Распятие» (1780, Мадрид), за которую Гойе было присуждено звание академика. В церковных росписях Гойи этого времени чувствуется явное воздействие монументально-декоративной живописи Тьеполо, который последние годы своей жизни провел в Испании, выполняя росписи в королевском дворце Эскориал.</w:t>
        <w:br/>
        <w:t>В 1775—1791 годах Гойя исполняет 43 картона для Королевской мануфактуры шпалер. В процессе этой работы художник постепенно освобождается от академической условности и создает реалистические сцены народного быта. Особенно характерны в этом отношении его картоны — «Рынок горшечника» (1778, Мадрид, Прадо), «Жмурки» (1791, Мадрид, Прадо). В некоторых картонах Гойя выдвигает новые темы из народной жизни — путники в горах, застигнутые бурей, постройка замка, раненый каменщик. К концу периода работы над картонами Гойя вырабатывает особые приемы, соответствующие декоративному назначению этих произведений. Он пишет их крупными обобщенными плоскими пятнами чистого цвета, строит композицию на контрастах резко очерченных силуэтов основных масс и достигает, например в «Эль медико» (1780, Эдинбург, Национальная галерея), большой остроты и выразительности декоративного решения.</w:t>
        <w:br/>
        <w:t>Одновременно Гойя тщательно изучает художественное наследие Веласкеса. В 1778—1793 годы им были сделаны 25 офортов и несколько копий маслом с картин великого мастера 17 века. Гойя впоследствии сам говорил, что его учителями были Веласкес, Рембрандт и природа. Изучение Веласкеса помогает формированию самостоятельного живописного языка Гойи и приводит к началу так называемого «серебристо-серого» периода, который охватывает его творчество с конца 80-х годов до 1810 года. Для большинства работ этого периода характерны сдержанная гамма тонов, объединенная серебристым светом, живопись легкими «акварельными» лессировками по красновато-коричневому подмалевку, строго уравновешенная композиция, замкнутая в формате холста. «Автопортрет у мольберта» (1785—1787, Мадрид) отмечает начало этого периода. Однако некоторые портреты этого времени, например превосходный портрет маркизы Пон-техос (1788, Мадрид), показывают, что Гойя еще очень тесно связан с распространенными приемами светской портретной живописи 18 века. Они зачастую напоминают современные ему работы английских портретистов.</w:t>
        <w:br/>
        <w:t>Полное развитие своеобразной творческой индивидуальности Гойи происходит в 90-е годы 18 века. Тяжелое заболевание в 1792—1793 годах, в результате которого он почти совершенно оглох, по собственному выражению Гойи в письме к директору академии Ириарте, «освобождает его временно от официальных заказов, дает время на размышление и свободное наблюдение жизни». В этот период развивается критический реализм Гойи. Это сказалось прежде всего в четырех небольших картинах, написанных в 1794 году: «Процессия флагеллантов», «Дом умалишенных», «Заседание инквизиции» и «Ткацкая мастерская» (все в Академии Сан Фернандо, Мадрид).</w:t>
        <w:br/>
        <w:t>Избирая сюжетами своих бытовых картин наиболее характерные явления современной жизни, Гойя беспощадно раскрывает сущность трагедии, переживаемой испанским народом. В каждой из этих сцен он доказывает, что уродливое в жизни должно быть предметом изображения и что искусство может явиться могучим средством образного раскрытия самой жестокой истины. Живопись Гойи приобретает бурный, взволнованный характер. Свет и мгла борются в его картинах. В общую сдержанную гармонию врываются резкие, пронзительные удары яркого цвета. Острые, сталкивающиеся, ломкие линии очертаний дополняют ощущение вихря переживаний, охватывающих душу художника. Сила экспрессии, составляющая важнейшую черту испанских художественных традиций, обретает у Гойи особую, небывалую эмоциональную напряженность.</w:t>
        <w:br/>
        <w:t>Изображение современной действительности связано у Гойи с пафосом обличения пороков господствующего класса феодалов и католической церкви, с провозглашением идеалов гуманности и справедливости. Эти идеи сказываются и в портретном творчестве Гойи этого периода. В портретах деятелей культуры и людей из народа художник показывает их внутреннее богатство и красоту. Таковы портреты вождя испанской либеральной буржуазии публициста Ховельяноса (1798, Прадо, Мадрид), артистки Марии Фернандес, прозванной «ля Тирана» (1799, Мадрид, Академия Сан Фернандо), жены писателя Исабели Кобос де Порсель (1806, Лондон, Национальная галерея). Весьма характерен в этом плане портрет французского посла Фердинанда Гильмарде (1798, Париж, Лувр), в котором Гойя увидел прежде всего представителя республики, человека из народа, полного достоинства и уверенности. С другой стороны, в портретах представителей двора и знати все более четко звучат критические ноты. Гойя раскрывает внутреннее ничтожество своих титулованных моделей, особенно в «Портрете семьи Карла IV» (1800, Прадо, Мадрид). Замечательная глубина психологической характеристики соединяется в этом групповом портрете с превосходно построенной композицией большого холста и с бурной, трепетной и звучной живописью. Это единственный в своем роде по своей правдивости и критической направленности портрет коронованных особ во всей европейской живописи.</w:t>
        <w:br/>
        <w:t>В 1797 году Гойя выпустил в свет серию офортов «Капричос». Во втором тираже, 1799 года, он несколько дополнил и довел ее состав до 81 листа. В этой серии, где чередуются жанровые сцены и аллегорические композиции, дается уничтожающая характеристика господствующему в Испании порядку. Яркая выразительность образов, блестящее владение рисунком, превосходное мастерство использования техники офорта и новоизобретенной акватинты делают эту серию первым крупным произведением графического искусства Гойи. В «Капричос» реальное и фантастическое переплетаются, как в испанском фольклоре. Гойя использует образы народных поверий, поговорок и басен как основу для создания гротеска, с громадной изобретательностью используя его для критики явлений действительности.</w:t>
        <w:br/>
        <w:t>Несмотря на существовавшее в Испании запрещение изображать обнаженное женское тело, Гойя в своих двух «Махах» («Маха одетая»; «Маха обнаженная», 1798, Мадрид, Прадо) создает новую, современную интерпретацию идеала женской красоты. Образ живой и глубоко национальный не имеет ничего общего с академическими канонами этого времени. Образ «махи» у Гойи, выраженный новым реалистическим языком, поднимается до высоты классических образов женской красоты, достигнутой в творениях великих мастеров прошлого — Джорджоне, Тициана, Веласкеса.</w:t>
        <w:br/>
        <w:t>Патриотическое мировоззрение Гойи, его горячая любовь к родному народу, его высокие гуманистические чувства находят свое высшее выражение в период национально-освободительной войны 1808—1814 годов. В этот период, кроме 25 картин, погибших во время второй осады Сарагоссы, Гойя создал 22 картины, множество рисунков с натуры и офортов на темы военных событий, а также выполнил ряд портретов героев войны против интервентов.</w:t>
        <w:br/>
        <w:t>Крупнейшими его картинами, написанными в эти годы, являются «Восстание 2 мая 1808 года на Пуэрто дель Соль» и «Расстрел повстанцев в ночь на 3 мая 1808 года на пустыре Монклоа» (обе в Прадо, Мадрид). «Расстрел» Гойи — величайшее произведение живописи 19 века, запечатлевшее борьбу народа за свободу и независимость. Картина построена на противопоставлении образов непокоренных борцов — простых людей из народа, с их сложными, глубоко раскрытыми индивидуальными характерами и переживаниями, и бездушной безликой группы солдат — орудий угнетения. Динамика контрастных пятен света и тени, тревожные, острые силуэты групп и фигур, контраст мертвенного желтого света фонаря, освещающего место казни, и темной синевы кастильской ночи сообщают трагическое напряжение этой замечательной картине.</w:t>
        <w:br/>
        <w:t>Те же мотивы разработаны Гойей с необычайной силой и разнообразием в серии офортов «Десастрес делла герра» («Ужасы или несчастия войны»), созданной в 1808—1820-е годы. Серия состоит из 82 листов. Большинство из них посвящено изображению эпизодов борьбы, героических подвигов («Какая доблесть»), зверских расправ и жестокостей завоевателей, ожесточенного сопротивления народа, его страданий и мук. Последние пятнадцать листов в аллегорической форме показывают результат борьбы, воцарение мрачной реакции после возвращения Фердинанда VII и инквизиции, наконец — веру Гойи в конечное торжество истины, свободы и справедливости. Серия «Десастрес» строже и лаконичней в использовании художественных средств, чем «Капричос». Гойя теперь более скупо пользуется акватинтой, смелее обобщает форму, острее раскрывает человеческие чувства и переживания. Листы «Десастрес» достигают монументального величия при громадной эмоциональной напряженности и жизненности образов. В картинах и офортах Гойи по-новому решается тема войны. В его произведениях, по верному наблюдению историка искусства Майера, исчезает индивидуальный герой. Героем картины становится народ в целом. Отсюда неизмеримо возрастает социальный пафос произведения. Своим творчеством Гойя открыл широкие перспективы для развития новой образной трактовки исторических событий, более глубокого осмысления общественных явлений в искусстве.</w:t>
        <w:br/>
        <w:t>В годы реакции, наступившей после конца освободительной войны, Гойя уходит в добровольное изгнание и поселяется в загородном доме на берегу Ман-санареса — «Кинта дель сордо» (Дом глухого). В период 1815—1823 годов он живет в узком кругу ближайших друзей. Художник переживает тяжелые раздумья о судьбе родины, его охватывают сомнения и грустные пессимистические настроения. Все это находит свое выражение в росписях «Дома глухого» и в 24 офортах незаконченной серии «Диспаратес» («необычайности»), созданных в это время. Гойя зашифровывает свои мысли сложным иносказательным языком аллегорий, прибегает к метафоре и широко использует приемы гротеска, доведенные до предельного заострения. Однако и в этих произведениях, при всей сложности форм выражения, ясно сказываются верность художника демократическим идеям и его высокий философский гуманизм.</w:t>
        <w:br/>
        <w:t>Тревожные, мрачные настроения находят свое выражение и в станковых картинах этого времени. Трагические ноты подчеркнуты в «Автопортрете» (1815, Мадрид, Прадо), в котором Гойя достигает глубины передачи внутреннего состояния, равной Рембрандту. В картине «Майское дерево» (1818, Берлин, Национальная галерея) создается образ Испании, угнетенной и несчастной, насыщенный в то же время суровым предгрозовым настроением. В эти годы меняются и живописные приемы Гойи. Он пишет по черным грунтам, вызывая из темноты широкими мазками кисти отдельные светлые пятна. Палитра становится еще более скупой, манера письма еще более смелой, резкой и порывистой, фактура более сложной и разнообразной. Все средства используются для усиления драматической выразительности.</w:t>
        <w:br/>
        <w:t>Однако вера в силы народа и в светлое будущее не покидает старого художника. Его талант вновь расцветает во время революционного восстания Риего и кратковременного торжества конституции. В 1819—1822 годах Гойя заканчивает начатую в 1815 году серию офортов боя быков «Тавромахия», состоящую из 43 листов, и пишет ряд небольших бытовых картин — «Кузница» (1818—1819, Нью-Йорк, коллекция Фрик); «Девушка с кувшином» (ок. 1820 г., Будапешт, Музей изящных искусств). Во всех этих работах художник утверждает красоту, здоровье и силу простого человека. Офорты и карт ны пронизаны ярким светом. Живопись снова обретает светлые тона, гармоническую красочность и воздушность.</w:t>
        <w:br/>
        <w:t>Новое наступление реакции после уничтожения конституционного порядка в 1823 году более не повергает Гойю в уныние. Его вера остается несокрушимой. В мае 1824 года Гойя получает разрешение выехать для лечения во Францию на воды в Пломбьер. Однако после посещения Парижа художник поселяется в Бордо — центре испанской политической эмиграции. После короткой поездки в Мадрид он снова возвращается в Бордо и остается там до самой смерти.</w:t>
        <w:br/>
        <w:t>В эти последние четыре года жизни Гойя работает необычайно много и энергично для его преклонного возраста. Он создает ряд миниатюрных портретов, написанных новой самостоятельно разработанной манерой свободного мазка. Заинтересовавшись недавно изобретенной техникой литографии, Гойя рисует на камне четыре сцены боя быков. Эти так называемые «Бордосские быки» еще более драматичны по экспрессии, более динамичны и богаты по композиции и по тоновым отношениям, чем офорты «Тавромахии». Он пишет несколько картин, в частности «Бордосскую молочницу» (1824— 1828, Мадрид, Прадо), в которой с поэтической мягкостью продолжает художественные поиски бытовых картин предшествующего периода. Наконец, в конце жизни он создает некоторые из своих лучших портретов, в том числе портрет писателя Пио де Молина (1827, Винтертур, коллекция Рейнгарт).</w:t>
        <w:br/>
        <w:t>Творчество Гойи прочно вошло в классическое наследие мирового искусства и оказало громадное влияние на художников всех последующих периодов. Вплоть до нашего времени творчество великого испанского художника — поборника прогрессивных идей свободолюбивого человечества — остается живым действующим примером и непревзойденным образцом высокого реалистического мастер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0 Семинар. </w:t>
      </w:r>
      <w:r>
        <w:rPr>
          <w:rFonts w:cs="Times New Roman" w:ascii="Times New Roman" w:hAnsi="Times New Roman"/>
          <w:color w:val="000000"/>
          <w:sz w:val="28"/>
          <w:szCs w:val="28"/>
        </w:rPr>
        <w:t>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1 Голландское искусство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мимо отмеченных тематических видов живописи в голландской школе 17 века очень крупное значение принадлежит также натюрморту. По сравнению с аналогичными произведениями других школ и здесь доминирует реалистический подход к теме. Отличительной особенностью голландского натюрморта является его живописная мягкость и то особое чувство характерных свойств предмета, которое достигает исключительной тонкости. На ранних ступенях развития голландской школы выбор предметов прост: окорок, кусок хлеба, стаканы и трубка. Все кажется художникам достойным внимания. По мере роста материальной культуры, усиления идеологической роли наиболее зажиточной части буржуазного класса комплекс изображаемых предметов становится богаче, наряднее. Серебряные блюда и кубки, тонкое стекло, фрукты, устрицы сочетаются в декоративное целое. Материал, поверхность, объемы, формы передаются с непревзойденным мастерством, но не приобретают широкой декоративности фламандского натюрморта. В числе виднейших представителей этого рода живописи в Голландии особенно выдвинулись Биллем Клаас Хеда (1594—1682) и Питер Клаас (ок. 1597—1661 гг.), писавшие всевозможные «завтраки», Абраам ван Бейерен (ок. 1621—1690 гг.), специализировавшийся на изображении рыб и крабов, и Биллем Кальф (1622—1693). Великолепный образец работ Кальфа имеется в Эрмитаже. Чувство предмета, его свойств и качеств сочетается в этом натюрморте с богатой, хотя и темноватой живописью. Развитие, которое получило в Голландии цветоводство, породило в голландском искусстве очень распространенную ветвь натюрморта: изображение букетов цветов. Крупнейшим мастером в этой области был Ян Давиде де Хеем (1606—168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2 Рембрандт Херменс Ван Рейн.</w:t>
      </w:r>
    </w:p>
    <w:p>
      <w:pPr>
        <w:pStyle w:val="Heading1"/>
        <w:spacing w:before="0" w:after="0"/>
        <w:rPr>
          <w:b w:val="false"/>
          <w:b w:val="false"/>
          <w:color w:val="000000"/>
          <w:sz w:val="28"/>
          <w:szCs w:val="28"/>
        </w:rPr>
      </w:pPr>
      <w:r>
        <w:rPr>
          <w:b w:val="false"/>
          <w:color w:val="000000"/>
          <w:sz w:val="28"/>
          <w:szCs w:val="28"/>
        </w:rPr>
        <w:t>Рембрандт Харменс ван Рейн (Rembrandt Harmensz van Rijn) (1606-1669 гг.) голландский живописец, офортист и рисовальщик, величайший художник Голландии. Родился в семье мельника в Лейдене, где работал примерно до 1632 г., после чего переехал в Амстердам. В 1634 г. Рембрандт женился на девушке из состоятельной семьи Саскии ван Эйленбюрх, чей образ был увековечен им на многих портретах с необыкновенной нежностью и любовью. С 1640-х гг., в творчестве Рембрандта, особенно в картинах на религиозные темы, значение приобретает светотень, создающая напряжённую эмоциональную атмосферу. Художника интересует потаённая суть явлений, сложный внутренний мир изображаемых людей. В 1642 г. судьба наносит тяжёлый удар Рембрандту - умирает Саския. В этом же году он пишет своё самое выдающееся и известное полотно "Ночной дозор", композиционное решение которого не имеет ничего общего с традиционным групповым портретом.</w:t>
      </w:r>
    </w:p>
    <w:p>
      <w:pPr>
        <w:pStyle w:val="Style17"/>
        <w:spacing w:before="0" w:after="0"/>
        <w:rPr>
          <w:color w:val="000000"/>
          <w:sz w:val="28"/>
          <w:szCs w:val="28"/>
        </w:rPr>
      </w:pPr>
      <w:r>
        <w:rPr>
          <w:bCs/>
          <w:color w:val="000000"/>
          <w:sz w:val="28"/>
          <w:szCs w:val="28"/>
        </w:rPr>
        <w:t>Его последние работы поражают отточенностью мастерства. На последних автопортретах Рембрандта, ставших вершиной его не имеющей аналогов портретной галереи, перед зрителем предстаёт человек, стоически переносящий тяжёлые испытания и горечь утрат (в 1668 г. он потерял свою возлюбленную Хендрикье Стоффелс, а в 1668 г. - сына Титуса).</w:t>
      </w:r>
    </w:p>
    <w:p>
      <w:pPr>
        <w:pStyle w:val="Style17"/>
        <w:spacing w:before="0" w:after="0"/>
        <w:rPr>
          <w:color w:val="000000"/>
          <w:sz w:val="28"/>
          <w:szCs w:val="28"/>
        </w:rPr>
      </w:pPr>
      <w:r>
        <w:rPr>
          <w:bCs/>
          <w:color w:val="000000"/>
          <w:sz w:val="28"/>
          <w:szCs w:val="28"/>
        </w:rPr>
        <w:t>Рембрандт создал замечательные произведения почти во всех жанрах, пользовался разнообразной техникой письма (живопись, рисунок, офорт). Величайший мастер, он оказал влияние на многих известных художников. Ореол славы вокруг имени Рембрандта не померк и после его смерти, он получил истинное признание как один из выдающихся живописцев всех времён.</w:t>
      </w:r>
    </w:p>
    <w:p>
      <w:pPr>
        <w:pStyle w:val="Normal"/>
        <w:spacing w:lineRule="auto" w:line="240" w:before="0" w:after="0"/>
        <w:jc w:val="both"/>
        <w:rPr/>
      </w:pPr>
      <w:r>
        <w:rPr>
          <w:rFonts w:cs="Times New Roman" w:ascii="Times New Roman" w:hAnsi="Times New Roman"/>
          <w:b/>
          <w:color w:val="000000"/>
          <w:sz w:val="28"/>
          <w:szCs w:val="28"/>
        </w:rPr>
        <w:t xml:space="preserve">13.13 Француз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век — время формирования единого французского госу</w:t>
        <w:softHyphen/>
        <w:t>дарства, французской нации. Во второй половине столетия Фран</w:t>
        <w:softHyphen/>
        <w:t>ция —самая могущественная абсолютистская держава в Западной Европе. Это и время сложения французской национальной школы в изобразительном искусстве, формирования классицистического направления, родиной которого по праву считается Фран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узское искусство XVII в. имеет в своей основе традиции французского Возрождения. Живопись и графика Фуке и Клуэ, скульптуры Гужона и Пилона, замки времени Франциска I, дворец Фонтебло и Лувр, поэзия Ронсара и проза Рабле, философские опыты Монтеня — на всем этом лежит печать классицистического понимания формы, строгой логики, рационализма, развитого чув</w:t>
        <w:softHyphen/>
        <w:t>ства изящного,— т. е. того, чему суждено в полной мере воплотить</w:t>
        <w:softHyphen/>
        <w:t>ся в XVII в. в философии Декарта, в драматургии Корнеля и Расина, в живописи Пуссена и Лорре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тературе становление классицистического направления свя</w:t>
        <w:softHyphen/>
        <w:t>зано с именем Пьера Корнеля, великого поэта и создателя фран</w:t>
        <w:softHyphen/>
        <w:t>цузского театра. В 1635 г. в Париже организуется Академия лите</w:t>
        <w:softHyphen/>
        <w:t>ратуры, и классицизм становится официальным направлением, господствующим литературным течением, признанным при дво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изобразительного искусства процесс формирования классицизма был не таким еди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одчестве первом намечаются черты нового стиля, хотя они и не складываются окончательно. В Люксембургском дворце, постро</w:t>
        <w:softHyphen/>
        <w:t>енном для вдовы Генриха IV, регентши Марии Медичи (1615— 1621), Саломоном де Бросом, многое взято от готики и Ренессанса, однако фасад уже членится ордером, что будет характерно для классицизма. «Мэзон-Лафит» Франсуа Мансара (1642—1650) при всей сложности объемов являет собой единое целое, ясную, тяго</w:t>
        <w:softHyphen/>
        <w:t>теющую к классицистическим нормам конструк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вописи и графике обстановка была сложнее, ибо здесь переплелись влияния маньеризма, фламандского и итальянского барокко. На французскую живопись первой половины века имели влияние и кавараджизм, и реалистическое искусство Голландии. Во всяком случае, творчество замечательного рисовальщика и гравера Жака Калло (1593—1635), завершавшего свое образование в Италии и вернувшегося в родную Лотарингию только в 1621 г., явно испытало заметное влияние марьеризма, особенно в ранний италь</w:t>
        <w:softHyphen/>
        <w:t>янский период. В его офортах, изображающих быт самых разных слоев от придворных до актеров, бродяг и нищих, есть изощренность в рисунке, изысканность линейного ритма, но пространство излишне усложнено, композиция перегружена фигурами. Исследователи даже подсчитали, что в одной из сцен ярмарки он изобразил 1138 персонажей. Поразительный и безжалостный наблюдатель, Калло умел схватить одну, но самую характерную деталь и довести ее до гротеска. По возвращении на родину (Калло жил не в Париже, а в Нанси) мастер создал свои самые знаменитые произведения —две серии офортов «Бедствия войны» (речь идет о 30-летней войне) — беспощадные картины смерти, насилия, мародерства (офорт «Де</w:t>
        <w:softHyphen/>
        <w:t>рево с повешенными»), —все исполнено рукой очень большого мастера. Но верно замечено, что принцип панорамности, взгляд как бы сверху или издалека на этих маленьких, ничтожных людей сообщает его композициям черты холодности и хроникерской безжалостности (Е. Пру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ворчестве живописцев братьев Ленен особенно Луи Ленена отчетливо прослеживается влияние голландского искусства. Луи Ленен (1593—1648) изображает крестьян без пасторальности, без сельской экзотики, не впадая в слащавость и умиление. В живописи Ленена нет, конечно, следов социальной критики, но его герои полны внутреннего достоинства и благородства, как персонажи жанровых картин молодого Веласкеса. Бытовое подано Лененом возвышенно («Посещение бабушки», «Крестьянская трапеза»). Воз</w:t>
        <w:softHyphen/>
        <w:t>вышен сам художественный строй его картин. В них нет повество</w:t>
        <w:softHyphen/>
        <w:t>вательности, иллюстративности, композиция строго продумана и статична, детали тщательно выверены и отобраны ради выявления прежде всего этической, нравственной основы произведения. Боль</w:t>
        <w:softHyphen/>
        <w:t>шое значение в картинах Ленена имеет пейзаж («Семейство молоч</w:t>
        <w:softHyphen/>
        <w:t>ни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все чаще в искусствоведческой литературе название направления, к которому принадлежит Луи Ленен, опре</w:t>
        <w:softHyphen/>
        <w:t>деляется термином «живопись реального мира». К этому же направ</w:t>
        <w:softHyphen/>
        <w:t>лению относится творчество художника Жоржа де Латура (1593— 1652). В своих первых работах на жанровые темы Латур выступает как художник, близкий к Караваджо («Шулер», «Гадалка»). Уже в ранних работах проявляется одно из важнейших качеств Латура: неисчерпаемое разнообразие его образов, великолепие колорита, умение в жанровой живописи создать образы монументально-зна</w:t>
        <w:softHyphen/>
        <w:t>чите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ловина 30-х —40-е годы —время творческой зрело</w:t>
        <w:softHyphen/>
        <w:t>сти Латура. Он меньше обращается в этот период к жанровым сюжетам, пишет в основном картины религиозные. Темы Священ</w:t>
        <w:softHyphen/>
        <w:t>ного Писания дают художнику возможность раскрыть языком жи</w:t>
        <w:softHyphen/>
        <w:t>вописи самые значительные проблемы: жизнь, рождение, смирение, сострадание, смерть. Огромное символическое значение в произве</w:t>
        <w:softHyphen/>
        <w:t>дениях Латура имеет свет (обычно это свет свечи или факела), придающий его композициям оттенок таинственного, неземного («Магдалина со свечой и зеркалом», «Св. Ирина», «Явление ангела св. Иосифу»). Художественный язык Латура — предвестие класси</w:t>
        <w:softHyphen/>
        <w:t>цистического стиля: строгость, конструктивная ясность, четкость композиции, пластическое равновесие обобщенных форм, безуко</w:t>
        <w:softHyphen/>
        <w:t>ризненная цельность силуэта, статика. Все это сообщает образам Латура черты извечного, надмирного. Примером может служить одна из его поздних работ «Св. Себастьян и святые жены» с идеально прекрасной, напоминающей античную скульптуру фигурой Себа</w:t>
        <w:softHyphen/>
        <w:t>стьяна на переднем плане, в теле которого —как символ мучени</w:t>
        <w:softHyphen/>
        <w:t>чества — художник изображает лишь одну вонзенную стрелу. Не так ли понимали эту условность и в эпоху Ренессанса, который, как и античность, был идеалом французов времени формирования классиц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цизм возник на гребне общественного подъема француз</w:t>
        <w:softHyphen/>
        <w:t>ской нации и французского государства. Основой теории класси</w:t>
        <w:softHyphen/>
        <w:t>цизма был рационализм, опирающийся на философскую систему Декарта, предметом искусства классицизма провозглашалось толь</w:t>
        <w:softHyphen/>
        <w:t>ко прекрасное и возвышенное, этическим и эстетическим идеалом служила античность. Создателем классицистического направления в живописи Франции XVII в. стал Никола Пуссен (1594—1665). В ученические годы (1612—1623) уже проявился определенный инте</w:t>
        <w:softHyphen/>
        <w:t>рес Пуссена к античному искусству и искусству Возрождения. В 1623 г. он едет в Италию, сначала в Венецию, где получает коло</w:t>
        <w:softHyphen/>
        <w:t>ристические уроки, а с 1624 г. живет в Риме. Римская античность, Рафаэль, живопись болонцев — вот наиболее сильные впечатления Пуссена. Непроизвольно он испытывает и влияние Караваджо, которого как будто бы не принимал, однако следы караваджизма есть и в «Оплакивании Христа» (1625—1627), и в «Парнасе» (1627— 1629). Темы пуссеновских полотен разнообразны: мифология, ис</w:t>
        <w:softHyphen/>
        <w:t>тория, Новый и Ветхий завет. Герои Пуссена — люди сильных характеров и величественных поступков, высокого чувства долга перед обществом и государством. Общественное назначение искус</w:t>
        <w:softHyphen/>
        <w:t>ства было очень важно для Пуссена. Все эти черты входят в складывающуюся программу классицизма. Искусство значительной мысли и ясного духа вырабатывает и определенный язык. Мера и порядок, композиционная уравновешенность становятся основой живописного произведения классицизма. Плавный и четкий линей</w:t>
        <w:softHyphen/>
        <w:t>ный ритм, статуарная пластика, то, что на языке искусствоведов называется «линеарно-пластическим началом», прекрасно переда</w:t>
        <w:softHyphen/>
        <w:t>ют строгость и величавость идей и характеров. Колорит построен на созвучии сильных, глубоких тонов. Это гармонический мир в себе, не выходящий за пределы живописного пространства, как в барокко. Таковы «Смерть Германика», «Танкред и Эрминия». На</w:t>
        <w:softHyphen/>
        <w:t>писанная на сюжет поэмы итальянского поэта XVI в. Торкватто Тассо «Освобожденный Иерусалим», посвященной одному из кре</w:t>
        <w:softHyphen/>
        <w:t>стовых походов, картина «Танкред и Эрминия» лишена прямой иллюстративности. Ее можно рассматривать как самостоятельное программное произведение классицизма. Пуссен избирает этот сюжет, потому что он дает ему возможность показать доблесть рыцаря Танкреда, найденного Эрминией на поле брани, чтобы перевязать раны героя и спасти его. Композиция строго уравнове</w:t>
        <w:softHyphen/>
        <w:t>шенна. Форма создается прежде всего линией, контуром, светоте</w:t>
        <w:softHyphen/>
        <w:t>невой моделировкой. Большие локальные пятна: желтое в одежде слуги и на крупе лошади, красная одежда Танкреда и синий плащ Эрминии — создают определенное красочное созвучие с общим коричневато-желтым фоном земли и неба. Все поэтично-возвышен</w:t>
        <w:softHyphen/>
        <w:t>но, во всем царит мера и поряд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е вещи Пуссена лишены холодной рассудочности. В первый период творчества он много пишет на античный сюжет. Единство человека и природы, счастливое гармоническое мироощу</w:t>
        <w:softHyphen/>
        <w:t>щение характерны для его картин «Царство Флоры» (1632), «Спящая Венера», «Венера и сатиры». В его вакханалиях нет тициановской чувственной радости бытия, чувственная стихия здесь овеяна цело</w:t>
        <w:softHyphen/>
        <w:t>мудрием, на смену стихийному началу пришли упорядоченность, элементы логики, сознание непобедимой силы разума, все обрело черты героической, возвышенной красоты.</w:t>
      </w:r>
    </w:p>
    <w:p>
      <w:pPr>
        <w:pStyle w:val="Normal"/>
        <w:spacing w:lineRule="auto" w:line="240" w:before="0" w:after="0"/>
        <w:jc w:val="both"/>
        <w:rPr/>
      </w:pPr>
      <w:r>
        <w:rPr>
          <w:rFonts w:cs="Times New Roman" w:ascii="Times New Roman" w:hAnsi="Times New Roman"/>
          <w:b/>
          <w:color w:val="000000"/>
          <w:sz w:val="28"/>
          <w:szCs w:val="28"/>
        </w:rPr>
        <w:t xml:space="preserve">13.14 Француз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ind w:firstLine="284"/>
        <w:jc w:val="both"/>
        <w:rPr/>
      </w:pPr>
      <w:r>
        <w:rPr>
          <w:rFonts w:cs="Times New Roman" w:ascii="Times New Roman" w:hAnsi="Times New Roman"/>
          <w:sz w:val="28"/>
          <w:szCs w:val="28"/>
        </w:rPr>
        <w:t>Определяющую роль в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французском искусстве XVIII столетия</w:t>
      </w:r>
      <w:r>
        <w:rPr>
          <w:rStyle w:val="Appleconvertedspace"/>
          <w:rFonts w:cs="Times New Roman" w:ascii="Times New Roman" w:hAnsi="Times New Roman"/>
          <w:sz w:val="28"/>
          <w:szCs w:val="28"/>
        </w:rPr>
        <w:t> </w:t>
      </w:r>
      <w:r>
        <w:rPr>
          <w:rFonts w:cs="Times New Roman" w:ascii="Times New Roman" w:hAnsi="Times New Roman"/>
          <w:sz w:val="28"/>
          <w:szCs w:val="28"/>
        </w:rPr>
        <w:t>играли рококо и неоклассицизм. После смерти Людовика XIV настал период свободы нравов, вошедший в историю под названием Регентство: наследником Людовика XIV был его пятилетний правнук Людовик XV, и на протяжении последующих семи лет королевством управлял регент Филипп II Орлеанский. В 1715-м королевский двор покинул Версал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На первых порах академическое искусство продолжало следовать канонам, сложившимся в эпоху царствования Людовика XIV, но внимание широкой публики привлекал уже не королевский двор, а состоятельные буржуа и аристократы, жившие в парижских частных особняках-отелях. Просвещенное свободомыслие нашло отражение во вкусах этих слоев населения и привело к формированию нового стиля живописи и</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rPr>
          <w:t>скульптуры</w:t>
        </w:r>
      </w:hyperlink>
      <w:r>
        <w:rPr>
          <w:rFonts w:cs="Times New Roman" w:ascii="Times New Roman" w:hAnsi="Times New Roman"/>
          <w:sz w:val="28"/>
          <w:szCs w:val="28"/>
        </w:rPr>
        <w:t>, характеризующегося эффектной декоративной функцией и высокой эмоциональной экспрессивностью. В это время живописцы предпочитали изображать сцены досуга высшей аристократии и обнаженную женскую натуру.</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и наиболее известных мастеров этого периода</w:t>
      </w:r>
      <w:r>
        <w:rPr>
          <w:rStyle w:val="Appleconvertedspace"/>
          <w:rFonts w:cs="Times New Roman" w:ascii="Times New Roman" w:hAnsi="Times New Roman"/>
          <w:sz w:val="28"/>
          <w:szCs w:val="28"/>
        </w:rPr>
        <w:t> </w:t>
      </w:r>
      <w:r>
        <w:rPr>
          <w:rFonts w:cs="Times New Roman" w:ascii="Times New Roman" w:hAnsi="Times New Roman"/>
          <w:bCs/>
          <w:sz w:val="28"/>
          <w:szCs w:val="28"/>
        </w:rPr>
        <w:t>Антуан Ватто</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Никола</w:t>
      </w:r>
      <w:r>
        <w:rPr>
          <w:rFonts w:cs="Times New Roman" w:ascii="Times New Roman" w:hAnsi="Times New Roman"/>
          <w:b/>
          <w:bCs/>
          <w:sz w:val="28"/>
          <w:szCs w:val="28"/>
        </w:rPr>
        <w:t xml:space="preserve"> </w:t>
      </w:r>
      <w:r>
        <w:rPr>
          <w:rFonts w:cs="Times New Roman" w:ascii="Times New Roman" w:hAnsi="Times New Roman"/>
          <w:bCs/>
          <w:sz w:val="28"/>
          <w:szCs w:val="28"/>
        </w:rPr>
        <w:t>Ланкре</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Буше</w:t>
      </w:r>
      <w:r>
        <w:rPr>
          <w:rFonts w:cs="Times New Roman" w:ascii="Times New Roman" w:hAnsi="Times New Roman"/>
          <w:sz w:val="28"/>
          <w:szCs w:val="28"/>
        </w:rPr>
        <w:t>. Полотна Буше отличал эротизм мифологических и пасторальных сюжетов. Другим известным живописцем, в работах которого амурные истории развертывались на фоне выполненных в мягких тонах ландшафтов, был</w:t>
      </w:r>
      <w:r>
        <w:rPr>
          <w:rStyle w:val="Appleconvertedspace"/>
          <w:rFonts w:cs="Times New Roman" w:ascii="Times New Roman" w:hAnsi="Times New Roman"/>
          <w:sz w:val="28"/>
          <w:szCs w:val="28"/>
        </w:rPr>
        <w:t> </w:t>
      </w:r>
      <w:r>
        <w:rPr>
          <w:rFonts w:cs="Times New Roman" w:ascii="Times New Roman" w:hAnsi="Times New Roman"/>
          <w:bCs/>
          <w:sz w:val="28"/>
          <w:szCs w:val="28"/>
        </w:rPr>
        <w:t>Жан-Оноре Фрагонар</w:t>
      </w:r>
      <w:r>
        <w:rPr>
          <w:rFonts w:cs="Times New Roman" w:ascii="Times New Roman" w:hAnsi="Times New Roman"/>
          <w:sz w:val="28"/>
          <w:szCs w:val="28"/>
        </w:rPr>
        <w:t>. Картины этих художников были украшением интерьеров, выдержанных в стиле рококо, представляя собой своего рода двухмерную мебель. Роль мебели отводилась и анималистическим полотнам, на которых изображались дичь и охотничьи собаки, таким как картины</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Депорта</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Батиста Одри</w:t>
      </w:r>
      <w:r>
        <w:rPr>
          <w:rFonts w:cs="Times New Roman" w:ascii="Times New Roman" w:hAnsi="Times New Roman"/>
          <w:sz w:val="28"/>
          <w:szCs w:val="28"/>
        </w:rPr>
        <w:t>. Для натюрмортов и спокойных бытовых сцен кист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 Батиста Симеона</w:t>
      </w:r>
      <w:r>
        <w:rPr>
          <w:rFonts w:cs="Times New Roman" w:ascii="Times New Roman" w:hAnsi="Times New Roman"/>
          <w:b/>
          <w:bCs/>
          <w:sz w:val="28"/>
          <w:szCs w:val="28"/>
        </w:rPr>
        <w:t xml:space="preserve"> </w:t>
      </w:r>
      <w:r>
        <w:rPr>
          <w:rFonts w:cs="Times New Roman" w:ascii="Times New Roman" w:hAnsi="Times New Roman"/>
          <w:bCs/>
          <w:sz w:val="28"/>
          <w:szCs w:val="28"/>
        </w:rPr>
        <w:t>Шардена</w:t>
      </w:r>
      <w:r>
        <w:rPr>
          <w:rStyle w:val="Appleconvertedspace"/>
          <w:rFonts w:cs="Times New Roman" w:ascii="Times New Roman" w:hAnsi="Times New Roman"/>
          <w:sz w:val="28"/>
          <w:szCs w:val="28"/>
        </w:rPr>
        <w:t> </w:t>
      </w:r>
      <w:r>
        <w:rPr>
          <w:rFonts w:cs="Times New Roman" w:ascii="Times New Roman" w:hAnsi="Times New Roman"/>
          <w:sz w:val="28"/>
          <w:szCs w:val="28"/>
        </w:rPr>
        <w:t>характерны неяркие тона, несложная композиция и относительно незамысловатые сюжеты.</w:t>
      </w:r>
      <w:r>
        <w:rPr>
          <w:rStyle w:val="Appleconvertedspace"/>
          <w:rFonts w:cs="Times New Roman" w:ascii="Times New Roman" w:hAnsi="Times New Roman"/>
          <w:sz w:val="28"/>
          <w:szCs w:val="28"/>
        </w:rPr>
        <w:t> </w:t>
      </w:r>
      <w:r>
        <w:rPr>
          <w:rFonts w:cs="Times New Roman" w:ascii="Times New Roman" w:hAnsi="Times New Roman"/>
          <w:sz w:val="28"/>
          <w:szCs w:val="28"/>
        </w:rPr>
        <w:br/>
        <w:t>От предшествующего периода эпоху правления Людовика XV отличал менее помпезный стиль интерьеров: предпочтение отдавалось деревянным отделочным панелям, помещениям меньших размеров, меньшему количеству позолоты и парчи. В начале 1720-х, после возвращения королевского двора в Версаль, многие из дворцовых помещений, выдержанных в стиле барокко, были реконструированы, дворцовый этикет упрощен.</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5 Французское искусство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b/>
          <w:b/>
          <w:color w:val="000000"/>
          <w:sz w:val="28"/>
          <w:szCs w:val="28"/>
        </w:rPr>
      </w:pPr>
      <w:r>
        <w:rPr>
          <w:rStyle w:val="Mwheadline"/>
          <w:rFonts w:cs="Times New Roman" w:ascii="Times New Roman" w:hAnsi="Times New Roman"/>
          <w:sz w:val="28"/>
          <w:szCs w:val="28"/>
        </w:rPr>
        <w:t xml:space="preserve">Храмы. </w:t>
      </w:r>
      <w:r>
        <w:rPr>
          <w:rFonts w:cs="Times New Roman" w:ascii="Times New Roman" w:hAnsi="Times New Roman"/>
          <w:sz w:val="28"/>
          <w:szCs w:val="28"/>
        </w:rPr>
        <w:t>Самые древние художественные памятники Франции относятся к галльско-римскому периоду. От этого времени дошло до нас в ней несколько остатков религиозных сооружений, из которых лучше всего сохранился коринфского стиля храм в</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rPr>
          <w:t>Ниме</w:t>
        </w:r>
      </w:hyperlink>
      <w:r>
        <w:rPr>
          <w:rFonts w:cs="Times New Roman" w:ascii="Times New Roman" w:hAnsi="Times New Roman"/>
          <w:sz w:val="28"/>
          <w:szCs w:val="28"/>
        </w:rPr>
        <w:t>, известный под названием «Квадратный дом» (</w:t>
      </w:r>
      <w:r>
        <w:rPr>
          <w:rFonts w:cs="Times New Roman" w:ascii="Times New Roman" w:hAnsi="Times New Roman"/>
          <w:iCs/>
          <w:sz w:val="28"/>
          <w:szCs w:val="28"/>
        </w:rPr>
        <w:t>Maison carré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к и все страны</w:t>
      </w:r>
      <w:r>
        <w:rPr>
          <w:rFonts w:cs="Times New Roman" w:ascii="Times New Roman" w:hAnsi="Times New Roman"/>
          <w:b/>
          <w:sz w:val="28"/>
          <w:szCs w:val="28"/>
        </w:rPr>
        <w:t xml:space="preserve">, </w:t>
      </w:r>
      <w:r>
        <w:rPr>
          <w:rFonts w:cs="Times New Roman" w:ascii="Times New Roman" w:hAnsi="Times New Roman"/>
          <w:sz w:val="28"/>
          <w:szCs w:val="28"/>
        </w:rPr>
        <w:t>получившие</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христианст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з</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Рима</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Галл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имствовала тип первых церквей</w:t>
      </w:r>
      <w:r>
        <w:rPr>
          <w:rFonts w:cs="Times New Roman" w:ascii="Times New Roman" w:hAnsi="Times New Roman"/>
          <w:b/>
          <w:sz w:val="28"/>
          <w:szCs w:val="28"/>
        </w:rPr>
        <w:t xml:space="preserve"> </w:t>
      </w:r>
      <w:r>
        <w:rPr>
          <w:rFonts w:cs="Times New Roman" w:ascii="Times New Roman" w:hAnsi="Times New Roman"/>
          <w:sz w:val="28"/>
          <w:szCs w:val="28"/>
        </w:rPr>
        <w:t>от</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Италии</w:t>
        </w:r>
      </w:hyperlink>
      <w:r>
        <w:rPr>
          <w:rFonts w:cs="Times New Roman" w:ascii="Times New Roman" w:hAnsi="Times New Roman"/>
          <w:sz w:val="28"/>
          <w:szCs w:val="28"/>
        </w:rPr>
        <w:t xml:space="preserve">, где и из здания судебного трибунала образовалась древнехристианская </w:t>
      </w:r>
      <w:hyperlink r:id="rId10">
        <w:r>
          <w:rPr>
            <w:rStyle w:val="InternetLink"/>
            <w:rFonts w:cs="Times New Roman" w:ascii="Times New Roman" w:hAnsi="Times New Roman"/>
            <w:color w:val="000000"/>
            <w:sz w:val="28"/>
            <w:szCs w:val="28"/>
            <w:u w:val="none"/>
          </w:rPr>
          <w:t>базилика</w:t>
        </w:r>
      </w:hyperlink>
      <w:r>
        <w:rPr>
          <w:rFonts w:cs="Times New Roman" w:ascii="Times New Roman" w:hAnsi="Times New Roman"/>
          <w:sz w:val="28"/>
          <w:szCs w:val="28"/>
        </w:rPr>
        <w:t>. В эпоху вторжения</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франков</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Галлию существовало там много базилик, но, ни одна из них не уцелела. </w:t>
      </w:r>
      <w:r>
        <w:rPr>
          <w:rStyle w:val="Mwheadline"/>
          <w:rFonts w:cs="Times New Roman" w:ascii="Times New Roman" w:hAnsi="Times New Roman"/>
          <w:bCs/>
          <w:sz w:val="28"/>
          <w:szCs w:val="28"/>
        </w:rPr>
        <w:t xml:space="preserve">Скульптура. </w:t>
      </w:r>
      <w:r>
        <w:rPr>
          <w:rFonts w:cs="Times New Roman" w:ascii="Times New Roman" w:hAnsi="Times New Roman"/>
          <w:sz w:val="28"/>
          <w:szCs w:val="28"/>
        </w:rPr>
        <w:t>Произведения</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скульптуры исчезли во</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Франц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почти бесследно.</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Алтар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цисты</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саркофаги</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и т. п. отличаются ремесленностью исполнения, которое в изваяниях франкского периода доходит до дикого уродства.  </w:t>
      </w:r>
      <w:r>
        <w:rPr>
          <w:rStyle w:val="Mwheadline"/>
          <w:rFonts w:cs="Times New Roman" w:ascii="Times New Roman" w:hAnsi="Times New Roman"/>
          <w:bCs/>
          <w:sz w:val="28"/>
          <w:szCs w:val="28"/>
        </w:rPr>
        <w:t xml:space="preserve">Живопись. </w:t>
      </w:r>
      <w:r>
        <w:rPr>
          <w:rFonts w:cs="Times New Roman" w:ascii="Times New Roman" w:hAnsi="Times New Roman"/>
          <w:sz w:val="28"/>
          <w:szCs w:val="28"/>
        </w:rPr>
        <w:t>О</w:t>
      </w:r>
      <w:r>
        <w:rPr>
          <w:rStyle w:val="Appleconvertedspace"/>
          <w:rFonts w:cs="Times New Roman" w:ascii="Times New Roman" w:hAnsi="Times New Roman"/>
          <w:sz w:val="28"/>
          <w:szCs w:val="28"/>
        </w:rPr>
        <w:t> </w:t>
      </w:r>
      <w:hyperlink r:id="rId17">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живописи нам ровно ничего неизвестно, а от галльск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имского периода во Франции дошли до нас только кое-какие фрагменты мозаик. Равным образом и от живописи времен франкийской монархии не сохранилось ничего, кроме миниатюр в тогдашних рукописях. Вообще, из всех отраслей искусства средневековой Франции, живопись — самая бедная количеством сохранившихся памя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16 Импрессионизм.</w:t>
      </w:r>
      <w:r>
        <w:rPr>
          <w:rFonts w:cs="Times New Roman" w:ascii="Times New Roman" w:hAnsi="Times New Roman"/>
          <w:sz w:val="28"/>
          <w:szCs w:val="28"/>
          <w:shd w:fill="FFFFFF" w:val="clear"/>
        </w:rPr>
        <w:t xml:space="preserve"> Импрессионизм (от франц. «impression» - впечатление) - это особое направление в живописи и музыке, возникшее во Франции во второй половине 19 века. Название направления произошло после выставки картины Клода Моне «Впечатление. Восход солн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лавный принцип импрессионистов - красота природы в ее естественности, свежести и непосредственности. Они стремились непредвзято запечатлеть свое мимолетное впечатление от увиденного.</w:t>
      </w:r>
      <w:r>
        <w:rPr>
          <w:rFonts w:cs="Times New Roman" w:ascii="Times New Roman" w:hAnsi="Times New Roman"/>
          <w:sz w:val="28"/>
          <w:szCs w:val="28"/>
        </w:rPr>
        <w:br/>
      </w:r>
      <w:r>
        <w:rPr>
          <w:rFonts w:cs="Times New Roman" w:ascii="Times New Roman" w:hAnsi="Times New Roman"/>
          <w:sz w:val="28"/>
          <w:szCs w:val="28"/>
          <w:shd w:fill="FFFFFF" w:val="clear"/>
        </w:rPr>
        <w:t>Работали импрессионисты на свежем воздухе (на пленэре). Большое внимание они уделяли свету, светотени, картины их полны солнечного света и чистого, прозрачного воздуха. Однако не стоит думать, что их живописи было свойственно только пленэрное восприятие окружающего мира. Диапазон тем и сюжетов их творчества был достаточно широк. Интерес к человеку, особенно, к современной жизни Франции был присущ ряду представителей этого направ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иболее известные художники-импрессионисты - Огюст Ренуар, Эдуар Мане, Эдгар Дега.</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архитектуре и литературе как направление не сложился, проявляются лишь те или иные его черты в отдельных памятниках и произведен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музыке выражается в особых нюансах настроения, в тонкой передаче гармонии. Яркие представители импрессионизма в музыке - Клод Дебюсси, Поль Дюк, Морис Равел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7 Постимпрессиониз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Cs/>
          <w:sz w:val="28"/>
          <w:szCs w:val="28"/>
          <w:lang w:val="fr-FR"/>
        </w:rPr>
        <w:t>postimpressionisme</w:t>
      </w:r>
      <w:r>
        <w:rPr>
          <w:rFonts w:cs="Times New Roman" w:ascii="Times New Roman" w:hAnsi="Times New Roman"/>
          <w:sz w:val="28"/>
          <w:szCs w:val="28"/>
        </w:rPr>
        <w:t>) — направление в изобразительном искусстве. Возникло в 80-х годах XIX века. Художники этого направления не придерживались только зрительных впечатлений, а стремились свободно и обобщенно передавать материальность мира, прибегали к декоративной стилизации. К выдающимся представителям постимпрессионизма в живописи относятся</w:t>
      </w:r>
      <w:r>
        <w:rPr>
          <w:rStyle w:val="Appleconvertedspace"/>
          <w:rFonts w:cs="Times New Roman" w:ascii="Times New Roman" w:hAnsi="Times New Roman"/>
          <w:sz w:val="28"/>
          <w:szCs w:val="28"/>
        </w:rPr>
        <w:t> </w:t>
      </w:r>
      <w:hyperlink r:id="rId19">
        <w:r>
          <w:rPr>
            <w:rStyle w:val="InternetLink"/>
            <w:rFonts w:cs="Times New Roman" w:ascii="Times New Roman" w:hAnsi="Times New Roman"/>
            <w:color w:val="000000"/>
            <w:sz w:val="28"/>
            <w:szCs w:val="28"/>
            <w:u w:val="none"/>
          </w:rPr>
          <w:t>Винсент Ван Гог</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0">
        <w:r>
          <w:rPr>
            <w:rStyle w:val="InternetLink"/>
            <w:rFonts w:cs="Times New Roman" w:ascii="Times New Roman" w:hAnsi="Times New Roman"/>
            <w:color w:val="000000"/>
            <w:sz w:val="28"/>
            <w:szCs w:val="28"/>
            <w:u w:val="none"/>
          </w:rPr>
          <w:t>Поль Гоге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1">
        <w:r>
          <w:rPr>
            <w:rStyle w:val="InternetLink"/>
            <w:rFonts w:cs="Times New Roman" w:ascii="Times New Roman" w:hAnsi="Times New Roman"/>
            <w:color w:val="000000"/>
            <w:sz w:val="28"/>
            <w:szCs w:val="28"/>
            <w:u w:val="none"/>
          </w:rPr>
          <w:t>Поль Сезан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2">
        <w:r>
          <w:rPr>
            <w:rStyle w:val="InternetLink"/>
            <w:rFonts w:cs="Times New Roman" w:ascii="Times New Roman" w:hAnsi="Times New Roman"/>
            <w:color w:val="000000"/>
            <w:sz w:val="28"/>
            <w:szCs w:val="28"/>
            <w:u w:val="none"/>
          </w:rPr>
          <w:t>Тулуз-Лотрек</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3">
        <w:r>
          <w:rPr>
            <w:rStyle w:val="InternetLink"/>
            <w:rFonts w:cs="Times New Roman" w:ascii="Times New Roman" w:hAnsi="Times New Roman"/>
            <w:color w:val="000000"/>
            <w:sz w:val="28"/>
            <w:szCs w:val="28"/>
            <w:u w:val="none"/>
          </w:rPr>
          <w:t>Гастон Ла Туш</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4">
        <w:r>
          <w:rPr>
            <w:rStyle w:val="InternetLink"/>
            <w:rFonts w:cs="Times New Roman" w:ascii="Times New Roman" w:hAnsi="Times New Roman"/>
            <w:color w:val="000000"/>
            <w:sz w:val="28"/>
            <w:szCs w:val="28"/>
            <w:u w:val="none"/>
          </w:rPr>
          <w:t>Рене Шутценбергер</w:t>
        </w:r>
      </w:hyperlink>
      <w:r>
        <w:rPr>
          <w:rFonts w:cs="Times New Roman" w:ascii="Times New Roman" w:hAnsi="Times New Roman"/>
          <w:sz w:val="28"/>
          <w:szCs w:val="28"/>
        </w:rPr>
        <w:t>.</w:t>
      </w:r>
    </w:p>
    <w:p>
      <w:pPr>
        <w:pStyle w:val="Style17"/>
        <w:shd w:fill="FFFFFF" w:val="clear"/>
        <w:spacing w:lineRule="atLeast" w:line="285" w:before="96" w:after="120"/>
        <w:rPr/>
      </w:pPr>
      <w:r>
        <w:rPr>
          <w:sz w:val="28"/>
          <w:szCs w:val="28"/>
        </w:rPr>
        <w:t>Начало постимпрессионизма приходится на кризис</w:t>
      </w:r>
      <w:r>
        <w:rPr>
          <w:rStyle w:val="Appleconvertedspace"/>
          <w:sz w:val="28"/>
          <w:szCs w:val="28"/>
        </w:rPr>
        <w:t> </w:t>
      </w:r>
      <w:hyperlink r:id="rId25">
        <w:r>
          <w:rPr>
            <w:rStyle w:val="InternetLink"/>
            <w:color w:val="000000"/>
            <w:sz w:val="28"/>
            <w:szCs w:val="28"/>
            <w:u w:val="none"/>
          </w:rPr>
          <w:t>импрессионизма</w:t>
        </w:r>
      </w:hyperlink>
      <w:r>
        <w:rPr>
          <w:rStyle w:val="Appleconvertedspace"/>
          <w:sz w:val="28"/>
          <w:szCs w:val="28"/>
        </w:rPr>
        <w:t> </w:t>
      </w:r>
      <w:r>
        <w:rPr>
          <w:sz w:val="28"/>
          <w:szCs w:val="28"/>
        </w:rPr>
        <w:t>в конце XIX века. Тогда состоялась последняя выставка импрессионистов и был опубликован «</w:t>
      </w:r>
      <w:hyperlink r:id="rId26">
        <w:r>
          <w:rPr>
            <w:rStyle w:val="InternetLink"/>
            <w:color w:val="000000"/>
            <w:sz w:val="28"/>
            <w:szCs w:val="28"/>
            <w:u w:val="none"/>
          </w:rPr>
          <w:t>Манифест символизма</w:t>
        </w:r>
      </w:hyperlink>
      <w:r>
        <w:rPr>
          <w:sz w:val="28"/>
          <w:szCs w:val="28"/>
        </w:rPr>
        <w:t>» (1886) французского поэта</w:t>
      </w:r>
      <w:r>
        <w:rPr>
          <w:rStyle w:val="Appleconvertedspace"/>
          <w:sz w:val="28"/>
          <w:szCs w:val="28"/>
        </w:rPr>
        <w:t> </w:t>
      </w:r>
      <w:hyperlink r:id="rId27">
        <w:r>
          <w:rPr>
            <w:rStyle w:val="InternetLink"/>
            <w:color w:val="000000"/>
            <w:sz w:val="28"/>
            <w:szCs w:val="28"/>
            <w:u w:val="none"/>
          </w:rPr>
          <w:t>Жана Мореаса</w:t>
        </w:r>
      </w:hyperlink>
      <w:r>
        <w:rPr>
          <w:sz w:val="28"/>
          <w:szCs w:val="28"/>
        </w:rPr>
        <w:t>. Постимпрессионисты, многие из которых ранее примыкали к импрессионизму, начали искать методы выражения не только сиюминутного и преходящего — каждого мгновения, они стали осмысливать длительные состояния окружающего мира.</w:t>
      </w:r>
    </w:p>
    <w:p>
      <w:pPr>
        <w:pStyle w:val="Style17"/>
        <w:shd w:fill="FFFFFF" w:val="clear"/>
        <w:spacing w:lineRule="atLeast" w:line="285" w:before="96" w:after="120"/>
        <w:rPr>
          <w:sz w:val="28"/>
          <w:szCs w:val="28"/>
        </w:rPr>
      </w:pPr>
      <w:r>
        <w:rPr>
          <w:sz w:val="28"/>
          <w:szCs w:val="28"/>
        </w:rPr>
        <w:t>Для постимпрессионизма характерны разные творческие системы и техники, повлиявшие на последующее развитие изобразительного искусства. Работы Ван Гога предвосхитили появление</w:t>
      </w:r>
      <w:r>
        <w:rPr>
          <w:rStyle w:val="Appleconvertedspace"/>
          <w:sz w:val="28"/>
          <w:szCs w:val="28"/>
        </w:rPr>
        <w:t> </w:t>
      </w:r>
      <w:hyperlink r:id="rId28">
        <w:r>
          <w:rPr>
            <w:rStyle w:val="InternetLink"/>
            <w:color w:val="000000"/>
            <w:sz w:val="28"/>
            <w:szCs w:val="28"/>
            <w:u w:val="none"/>
          </w:rPr>
          <w:t>экспрессионизма</w:t>
        </w:r>
      </w:hyperlink>
      <w:r>
        <w:rPr>
          <w:sz w:val="28"/>
          <w:szCs w:val="28"/>
        </w:rPr>
        <w:t>, Гоген проложил путь к</w:t>
      </w:r>
      <w:r>
        <w:rPr>
          <w:rStyle w:val="Appleconvertedspace"/>
          <w:sz w:val="28"/>
          <w:szCs w:val="28"/>
        </w:rPr>
        <w:t> </w:t>
      </w:r>
      <w:hyperlink r:id="rId29">
        <w:r>
          <w:rPr>
            <w:rStyle w:val="InternetLink"/>
            <w:color w:val="000000"/>
            <w:sz w:val="28"/>
            <w:szCs w:val="28"/>
            <w:u w:val="none"/>
          </w:rPr>
          <w:t>символизму</w:t>
        </w:r>
      </w:hyperlink>
      <w:r>
        <w:rPr>
          <w:rStyle w:val="Appleconvertedspace"/>
          <w:sz w:val="28"/>
          <w:szCs w:val="28"/>
        </w:rPr>
        <w:t> </w:t>
      </w:r>
      <w:r>
        <w:rPr>
          <w:sz w:val="28"/>
          <w:szCs w:val="28"/>
        </w:rPr>
        <w:t>и</w:t>
      </w:r>
      <w:r>
        <w:rPr>
          <w:rStyle w:val="Appleconvertedspace"/>
          <w:sz w:val="28"/>
          <w:szCs w:val="28"/>
        </w:rPr>
        <w:t> </w:t>
      </w:r>
      <w:hyperlink r:id="rId30">
        <w:r>
          <w:rPr>
            <w:rStyle w:val="InternetLink"/>
            <w:color w:val="000000"/>
            <w:sz w:val="28"/>
            <w:szCs w:val="28"/>
            <w:u w:val="none"/>
          </w:rPr>
          <w:t>модерну</w:t>
        </w:r>
      </w:hyperlink>
      <w:r>
        <w:rPr>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8 Семинар.</w:t>
      </w:r>
      <w:r>
        <w:rPr>
          <w:rFonts w:cs="Times New Roman" w:ascii="Times New Roman" w:hAnsi="Times New Roman"/>
          <w:color w:val="000000"/>
          <w:sz w:val="28"/>
          <w:szCs w:val="28"/>
        </w:rPr>
        <w:t xml:space="preserve"> 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9 Зарубежное искусство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ека.</w:t>
      </w:r>
    </w:p>
    <w:p>
      <w:pPr>
        <w:pStyle w:val="Text"/>
        <w:shd w:fill="FFFFFF" w:val="clear"/>
        <w:spacing w:lineRule="atLeast" w:line="270" w:before="0" w:after="0"/>
        <w:jc w:val="both"/>
        <w:rPr/>
      </w:pPr>
      <w:r>
        <w:rPr>
          <w:sz w:val="28"/>
          <w:szCs w:val="28"/>
        </w:rPr>
        <w:t>Заметным явлением в области изобразительного искусства начала XX века стало появление такого творческого метода как</w:t>
      </w:r>
      <w:r>
        <w:rPr>
          <w:rStyle w:val="Appleconvertedspace"/>
          <w:sz w:val="28"/>
          <w:szCs w:val="28"/>
        </w:rPr>
        <w:t> </w:t>
      </w:r>
      <w:r>
        <w:rPr>
          <w:iCs/>
          <w:sz w:val="28"/>
          <w:szCs w:val="28"/>
        </w:rPr>
        <w:t>фовизм</w:t>
      </w:r>
      <w:r>
        <w:rPr>
          <w:rStyle w:val="Appleconvertedspace"/>
          <w:sz w:val="28"/>
          <w:szCs w:val="28"/>
        </w:rPr>
        <w:t> </w:t>
      </w:r>
      <w:r>
        <w:rPr>
          <w:sz w:val="28"/>
          <w:szCs w:val="28"/>
        </w:rPr>
        <w:t>(от фр. fauve - дикий). Художников этого направления объединяло общее стремление к эмоциональной силе художественного выражения, к стихийной динамике письма, интенсивности цвета и остроте ритма. В пейзажах, интерьерах, натюрмортах фовизм выразил себя в резких обобщениях объемов, пространства, рисунка. Ярким представителем и родоначальником фовизма считается</w:t>
      </w:r>
      <w:r>
        <w:rPr>
          <w:rStyle w:val="Appleconvertedspace"/>
          <w:sz w:val="28"/>
          <w:szCs w:val="28"/>
        </w:rPr>
        <w:t> </w:t>
      </w:r>
      <w:r>
        <w:rPr>
          <w:bCs/>
          <w:sz w:val="28"/>
          <w:szCs w:val="28"/>
        </w:rPr>
        <w:t>А.Матисс</w:t>
      </w:r>
      <w:r>
        <w:rPr>
          <w:sz w:val="28"/>
          <w:szCs w:val="28"/>
        </w:rPr>
        <w:t>. В своих работах он пытается раскрыть средствами живописи сущность вещей и одновременно нести людям радость, озарить яркими красками жизнь человека. Он считал, что его картины должны войти в мир человека как прекрасный цветок (</w:t>
      </w:r>
      <w:hyperlink r:id="rId31">
        <w:r>
          <w:rPr>
            <w:rStyle w:val="InternetLink"/>
            <w:color w:val="000000"/>
            <w:sz w:val="28"/>
            <w:szCs w:val="28"/>
            <w:u w:val="none"/>
          </w:rPr>
          <w:t>"Танец"</w:t>
        </w:r>
      </w:hyperlink>
      <w:r>
        <w:rPr>
          <w:sz w:val="28"/>
          <w:szCs w:val="28"/>
        </w:rPr>
        <w:t>,</w:t>
      </w:r>
      <w:r>
        <w:rPr>
          <w:rStyle w:val="Appleconvertedspace"/>
          <w:sz w:val="28"/>
          <w:szCs w:val="28"/>
        </w:rPr>
        <w:t> </w:t>
      </w:r>
      <w:hyperlink r:id="rId32">
        <w:r>
          <w:rPr>
            <w:rStyle w:val="InternetLink"/>
            <w:color w:val="000000"/>
            <w:sz w:val="28"/>
            <w:szCs w:val="28"/>
            <w:u w:val="none"/>
          </w:rPr>
          <w:t>"Музыка"</w:t>
        </w:r>
      </w:hyperlink>
      <w:r>
        <w:rPr>
          <w:sz w:val="28"/>
          <w:szCs w:val="28"/>
        </w:rPr>
        <w:t>,</w:t>
      </w:r>
      <w:r>
        <w:rPr>
          <w:rStyle w:val="Appleconvertedspace"/>
          <w:sz w:val="28"/>
          <w:szCs w:val="28"/>
        </w:rPr>
        <w:t> </w:t>
      </w:r>
      <w:hyperlink r:id="rId33">
        <w:r>
          <w:rPr>
            <w:rStyle w:val="InternetLink"/>
            <w:color w:val="000000"/>
            <w:sz w:val="28"/>
            <w:szCs w:val="28"/>
            <w:u w:val="none"/>
          </w:rPr>
          <w:t>"Красные рыбки"</w:t>
        </w:r>
      </w:hyperlink>
      <w:r>
        <w:rPr>
          <w:sz w:val="28"/>
          <w:szCs w:val="28"/>
        </w:rPr>
        <w:t>).</w:t>
        <w:br/>
        <w:t xml:space="preserve">Другим, не менее ярким представителем художественной культуры, который воплощает собой знаковую фигуру всего XX века, является испанский художник </w:t>
      </w:r>
      <w:r>
        <w:rPr>
          <w:bCs/>
          <w:sz w:val="28"/>
          <w:szCs w:val="28"/>
        </w:rPr>
        <w:t>П.Пикассо</w:t>
      </w:r>
      <w:r>
        <w:rPr>
          <w:sz w:val="28"/>
          <w:szCs w:val="28"/>
        </w:rPr>
        <w:t>. Продолжая традиции Сезанна, он возводит на новую ступень развития</w:t>
      </w:r>
      <w:r>
        <w:rPr>
          <w:iCs/>
          <w:sz w:val="28"/>
          <w:szCs w:val="28"/>
        </w:rPr>
        <w:t>кубизм</w:t>
      </w:r>
      <w:r>
        <w:rPr>
          <w:rStyle w:val="Appleconvertedspace"/>
          <w:sz w:val="28"/>
          <w:szCs w:val="28"/>
        </w:rPr>
        <w:t> </w:t>
      </w:r>
      <w:r>
        <w:rPr>
          <w:sz w:val="28"/>
          <w:szCs w:val="28"/>
        </w:rPr>
        <w:t>как творческий метод. Представители этого направления в развитии живописи выдвинули на первый план формальные эксперименты - конструирование объемной формы на плоскости, выявление простых, устойчивых геометрических форм (куба, конуса, цилиндра), разложение сложных форм на простые. По всей вероятности, кубизм стал данью научного прогресса. В творчестве Пикассо прослеживается эволюция от "голубого" и "розового" периода, когда создаются его лучшие произведения реалистического плана (</w:t>
      </w:r>
      <w:hyperlink r:id="rId34">
        <w:r>
          <w:rPr>
            <w:rStyle w:val="InternetLink"/>
            <w:color w:val="000000"/>
            <w:sz w:val="28"/>
            <w:szCs w:val="28"/>
            <w:u w:val="none"/>
          </w:rPr>
          <w:t>"Любительница абсента"</w:t>
        </w:r>
      </w:hyperlink>
      <w:r>
        <w:rPr>
          <w:sz w:val="28"/>
          <w:szCs w:val="28"/>
        </w:rPr>
        <w:t>,</w:t>
      </w:r>
      <w:r>
        <w:rPr>
          <w:rStyle w:val="Appleconvertedspace"/>
          <w:sz w:val="28"/>
          <w:szCs w:val="28"/>
        </w:rPr>
        <w:t> </w:t>
      </w:r>
      <w:hyperlink r:id="rId35">
        <w:r>
          <w:rPr>
            <w:rStyle w:val="InternetLink"/>
            <w:color w:val="000000"/>
            <w:sz w:val="28"/>
            <w:szCs w:val="28"/>
            <w:u w:val="none"/>
          </w:rPr>
          <w:t>"Девочка на шаре"</w:t>
        </w:r>
      </w:hyperlink>
      <w:r>
        <w:rPr>
          <w:sz w:val="28"/>
          <w:szCs w:val="28"/>
        </w:rPr>
        <w:t>) к построению реальности по законам абстрактного мышления (</w:t>
      </w:r>
      <w:hyperlink r:id="rId36">
        <w:r>
          <w:rPr>
            <w:rStyle w:val="InternetLink"/>
            <w:color w:val="000000"/>
            <w:sz w:val="28"/>
            <w:szCs w:val="28"/>
            <w:u w:val="none"/>
          </w:rPr>
          <w:t>"Герника"</w:t>
        </w:r>
      </w:hyperlink>
      <w:r>
        <w:rPr>
          <w:sz w:val="28"/>
          <w:szCs w:val="28"/>
        </w:rPr>
        <w:t>).</w:t>
        <w:br/>
        <w:t xml:space="preserve">Традиции и новаторство взаимодействуют в творчестве испанского художника </w:t>
      </w:r>
      <w:r>
        <w:rPr>
          <w:bCs/>
          <w:sz w:val="28"/>
          <w:szCs w:val="28"/>
        </w:rPr>
        <w:t>С.Дали</w:t>
      </w:r>
      <w:r>
        <w:rPr>
          <w:sz w:val="28"/>
          <w:szCs w:val="28"/>
        </w:rPr>
        <w:t>. Его метод создания произведений изобразительного искусства называется</w:t>
      </w:r>
      <w:r>
        <w:rPr>
          <w:iCs/>
          <w:sz w:val="28"/>
          <w:szCs w:val="28"/>
        </w:rPr>
        <w:t>сюрреализм</w:t>
      </w:r>
      <w:r>
        <w:rPr>
          <w:sz w:val="28"/>
          <w:szCs w:val="28"/>
        </w:rPr>
        <w:t>, т.е. "сверхреализм". Дали провозгласил источником искусства сферу подсознания (инстинкты, сновидения, галлюцинации). В основе этого метода - разрыв логических связей, замененных свободными галлюцинациями. К творчеству Дали замечательно точно подходят слова его соотечественника и друга поэта Ф.Г.Лорки: "Испания - страна резких очертаний, и тот, кто бросится в море сна, поранит себе ноги о лезвие бритвы". Главным художественным приемом, на котором строятся все работы художника является сочетание классической манеры живописи и абсурдного содержания его произведений, приводящих к шоку зрителя. Ощущение нереальности исходит от его картин</w:t>
      </w:r>
      <w:r>
        <w:rPr>
          <w:rStyle w:val="Appleconvertedspace"/>
          <w:sz w:val="28"/>
          <w:szCs w:val="28"/>
        </w:rPr>
        <w:t> </w:t>
      </w:r>
      <w:hyperlink r:id="rId37">
        <w:r>
          <w:rPr>
            <w:rStyle w:val="InternetLink"/>
            <w:color w:val="000000"/>
            <w:sz w:val="28"/>
            <w:szCs w:val="28"/>
            <w:u w:val="none"/>
          </w:rPr>
          <w:t>"Предчувствие гражданской войны"</w:t>
        </w:r>
      </w:hyperlink>
      <w:r>
        <w:rPr>
          <w:rStyle w:val="Appleconvertedspace"/>
          <w:sz w:val="28"/>
          <w:szCs w:val="28"/>
        </w:rPr>
        <w:t> </w:t>
      </w:r>
      <w:r>
        <w:rPr>
          <w:sz w:val="28"/>
          <w:szCs w:val="28"/>
        </w:rPr>
        <w:t>(другое название этой картины "Мягкая конструкция с бобами"),</w:t>
      </w:r>
      <w:r>
        <w:rPr>
          <w:rStyle w:val="Appleconvertedspace"/>
          <w:sz w:val="28"/>
          <w:szCs w:val="28"/>
        </w:rPr>
        <w:t> </w:t>
      </w:r>
      <w:hyperlink r:id="rId38">
        <w:r>
          <w:rPr>
            <w:rStyle w:val="InternetLink"/>
            <w:color w:val="000000"/>
            <w:sz w:val="28"/>
            <w:szCs w:val="28"/>
            <w:u w:val="none"/>
          </w:rPr>
          <w:t>"Пылающий жираф"</w:t>
        </w:r>
      </w:hyperlink>
      <w:r>
        <w:rPr>
          <w:sz w:val="28"/>
          <w:szCs w:val="28"/>
        </w:rPr>
        <w:t>, "Реминисценции "Анжелюса" Мил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4"/>
        </w:numPr>
        <w:spacing w:lineRule="auto" w:line="24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ListParagraph"/>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24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ind w:left="1080" w:hanging="0"/>
        <w:jc w:val="both"/>
        <w:rPr/>
      </w:pPr>
      <w:r>
        <w:rPr>
          <w:rFonts w:cs="Times New Roman" w:ascii="Times New Roman" w:hAnsi="Times New Roman"/>
          <w:b/>
          <w:color w:val="00000A"/>
          <w:sz w:val="28"/>
          <w:szCs w:val="28"/>
        </w:rPr>
        <w:t xml:space="preserve">2. Критерии оценки </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Умеет сопоставлять различные взгляды  на явлени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сказывает и обосновывает свою точку зрения.</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Записи в тетради ведутся небрежно, несистематично.</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еречень средств обучения</w:t>
      </w:r>
    </w:p>
    <w:p>
      <w:pPr>
        <w:pStyle w:val="Normal"/>
        <w:numPr>
          <w:ilvl w:val="0"/>
          <w:numId w:val="1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24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педагогическим работникам</w:t>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
        </w:numPr>
        <w:ind w:left="0" w:hanging="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комендации по организации самостоятельной работы обучающихся</w:t>
      </w:r>
    </w:p>
    <w:p>
      <w:pPr>
        <w:pStyle w:val="ListParagraph"/>
        <w:ind w:left="0" w:firstLine="709"/>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учебной и методической литературы</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2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20"/>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20"/>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QrSt-UFJSEk7TTulK5lu-fjhglRE7HWo*1PuOHpS9h39cC1KE0hBe0Y0uBcmGothWxNgQrBJteB8*kM4fAvVSJitAfeCX2w7ZNl6CSOJ594GuEwdHAMdgyju3dOdvWou3u3jD55XPWSK3hAY9qA7FQO5n*g06JrQiu02f5eBirv3wJEfCk0yP6j6KZ2OknwsLO3EDPt1VUB3lCskoQbm0VRpfHBsx1Nz0Lt5gap8YrcKz*IN0ikIwm5EVuVibU-3ttxZjBQcF50qkQQfB3v7HWugg3dd7POzk5TOyf7cUDJUUJmy15LZwERfQAYtXtqLkiwiagx9kl8JuD2HLgt2sg7fvP7VgovE0F13sd1nra5VT00EpNVRX6vcx7Zz2F9FcY-8ULtoirT5h2pxZTKTTshPah1QL3GUhSf2xIMrZqLgrsfC" TargetMode="External"/><Relationship Id="rId4" Type="http://schemas.openxmlformats.org/officeDocument/2006/relationships/hyperlink" Target="http://click02.begun.ru/click.jsp?url=QrSt-U9JSEl*d0NQDH53tdqKAlzNYlgNypxAEKUjaLlQrI7DFf6X0gKnzRNhJ4KqHy7m94fkaK5lSNl*2Z46-GoTlh6H0htKCu6KbtVbO1kjbIgNf4zKweqLTEZ4eZIuLAwC1CqIBWceCEkDgbLz0iCVUtZ6auC22ZGvP8NC7iqY-DiaVv*38geIOPuVOxA2NhaygWM0Wmpp2U1Be6ojOvwCugIlB8vsi7MsMnuj3rFNP2bTaanjq4I9Byu4jh3l*WCs5BC0FeFO4ZBnUUg*QKOJeGmw15NrCDuEU7HigKc1-gjqEAv4pWxeECCpRsOtN*Jlq2BAMsWbacD0inai2kyPCT8&amp;eurl%5B%5D=QrSt-WNiY2JrrJPrlp-6qhcKbrqbcNtgIY*9nNhnzbXFHpA3" TargetMode="External"/><Relationship Id="rId5" Type="http://schemas.openxmlformats.org/officeDocument/2006/relationships/hyperlink" Target="http://ru.wikipedia.org/wiki/&#1053;&#1080;&#1084;" TargetMode="External"/><Relationship Id="rId6" Type="http://schemas.openxmlformats.org/officeDocument/2006/relationships/hyperlink" Target="http://ru.wikipedia.org/wiki/&#1061;&#1088;&#1080;&#1089;&#1090;&#1080;&#1072;&#1085;&#1089;&#1090;&#1074;&#1086;" TargetMode="External"/><Relationship Id="rId7" Type="http://schemas.openxmlformats.org/officeDocument/2006/relationships/hyperlink" Target="http://ru.wikipedia.org/wiki/&#1056;&#1080;&#1084;" TargetMode="External"/><Relationship Id="rId8" Type="http://schemas.openxmlformats.org/officeDocument/2006/relationships/hyperlink" Target="http://ru.wikipedia.org/wiki/&#1043;&#1072;&#1083;&#1083;&#1080;&#1103;" TargetMode="External"/><Relationship Id="rId9" Type="http://schemas.openxmlformats.org/officeDocument/2006/relationships/hyperlink" Target="http://ru.wikipedia.org/wiki/&#1048;&#1090;&#1072;&#1083;&#1080;&#1103;" TargetMode="External"/><Relationship Id="rId10" Type="http://schemas.openxmlformats.org/officeDocument/2006/relationships/hyperlink" Target="http://ru.wikipedia.org/wiki/&#1041;&#1072;&#1079;&#1080;&#1083;&#1080;&#1082;&#1072;" TargetMode="External"/><Relationship Id="rId11" Type="http://schemas.openxmlformats.org/officeDocument/2006/relationships/hyperlink" Target="http://ru.wikipedia.org/wiki/&#1060;&#1088;&#1072;&#1085;&#1082;&#1080;" TargetMode="External"/><Relationship Id="rId12" Type="http://schemas.openxmlformats.org/officeDocument/2006/relationships/hyperlink" Target="http://ru.wikipedia.org/wiki/&#1050;&#1077;&#1083;&#1100;&#1090;&#1099;" TargetMode="External"/><Relationship Id="rId13" Type="http://schemas.openxmlformats.org/officeDocument/2006/relationships/hyperlink" Target="http://ru.wikipedia.org/wiki/&#1060;&#1088;&#1072;&#1085;&#1094;&#1080;&#1103;" TargetMode="External"/><Relationship Id="rId14" Type="http://schemas.openxmlformats.org/officeDocument/2006/relationships/hyperlink" Target="http://ru.wikipedia.org/wiki/&#1040;&#1083;&#1090;&#1072;&#1088;&#1100;" TargetMode="External"/><Relationship Id="rId15" Type="http://schemas.openxmlformats.org/officeDocument/2006/relationships/hyperlink" Target="http://ru.wikipedia.org/wiki/&#1062;&#1080;&#1089;&#1090;&#1072;" TargetMode="External"/><Relationship Id="rId16" Type="http://schemas.openxmlformats.org/officeDocument/2006/relationships/hyperlink" Target="http://ru.wikipedia.org/wiki/&#1057;&#1072;&#1088;&#1082;&#1086;&#1092;&#1072;&#1075;" TargetMode="External"/><Relationship Id="rId17" Type="http://schemas.openxmlformats.org/officeDocument/2006/relationships/hyperlink" Target="http://ru.wikipedia.org/wiki/&#1050;&#1077;&#1083;&#1100;&#1090;&#1099;" TargetMode="External"/><Relationship Id="rId18" Type="http://schemas.openxmlformats.org/officeDocument/2006/relationships/hyperlink" Target="http://ru.wikipedia.org/wiki/&#1060;&#1088;&#1072;&#1085;&#1094;&#1091;&#1079;&#1089;&#1082;&#1080;&#1081;_&#1103;&#1079;&#1099;&#1082;" TargetMode="External"/><Relationship Id="rId19" Type="http://schemas.openxmlformats.org/officeDocument/2006/relationships/hyperlink" Target="http://ru.wikipedia.org/wiki/&#1042;&#1080;&#1085;&#1089;&#1077;&#1085;&#1090;_&#1042;&#1072;&#1085;_&#1043;&#1086;&#1075;" TargetMode="External"/><Relationship Id="rId20" Type="http://schemas.openxmlformats.org/officeDocument/2006/relationships/hyperlink" Target="http://ru.wikipedia.org/wiki/&#1055;&#1086;&#1083;&#1100;_&#1043;&#1086;&#1075;&#1077;&#1085;" TargetMode="External"/><Relationship Id="rId21" Type="http://schemas.openxmlformats.org/officeDocument/2006/relationships/hyperlink" Target="http://ru.wikipedia.org/wiki/&#1055;&#1086;&#1083;&#1100;_&#1057;&#1077;&#1079;&#1072;&#1085;&#1085;" TargetMode="External"/><Relationship Id="rId22" Type="http://schemas.openxmlformats.org/officeDocument/2006/relationships/hyperlink" Target="http://ru.wikipedia.org/wiki/&#1058;&#1091;&#1083;&#1091;&#1079;-&#1051;&#1086;&#1090;&#1088;&#1077;&#1082;,_&#1040;&#1085;&#1088;&#1080;_&#1076;&#1077;" TargetMode="External"/><Relationship Id="rId23" Type="http://schemas.openxmlformats.org/officeDocument/2006/relationships/hyperlink" Target="http://ru.wikipedia.org/wiki/&#1051;&#1072;_&#1058;&#1091;&#1096;,_&#1043;&#1072;&#1089;&#1090;&#1086;&#1085;" TargetMode="External"/><Relationship Id="rId24" Type="http://schemas.openxmlformats.org/officeDocument/2006/relationships/hyperlink" Target="http://ru.wikipedia.org/wiki/&#1064;&#1091;&#1090;&#1094;&#1077;&#1085;&#1073;&#1077;&#1088;&#1075;&#1077;&#1088;,_&#1055;&#1086;&#1083;&#1100;_&#1056;&#1077;&#1085;&#1077;" TargetMode="External"/><Relationship Id="rId25" Type="http://schemas.openxmlformats.org/officeDocument/2006/relationships/hyperlink" Target="http://ru.wikipedia.org/wiki/&#1048;&#1084;&#1087;&#1088;&#1077;&#1089;&#1089;&#1080;&#1086;&#1085;&#1080;&#1079;&#1084;" TargetMode="External"/><Relationship Id="rId26" Type="http://schemas.openxmlformats.org/officeDocument/2006/relationships/hyperlink" Target="http://ru.wikipedia.org/w/index.php?title=&#1052;&#1072;&#1085;&#1080;&#1092;&#1077;&#1089;&#1090;_&#1089;&#1080;&#1084;&#1074;&#1086;&#1083;&#1080;&#1079;&#1084;&#1072;&amp;action=edit&amp;redlink=1" TargetMode="External"/><Relationship Id="rId27" Type="http://schemas.openxmlformats.org/officeDocument/2006/relationships/hyperlink" Target="http://ru.wikipedia.org/wiki/&#1052;&#1086;&#1088;&#1077;&#1072;&#1089;,_&#1046;&#1072;&#1085;" TargetMode="External"/><Relationship Id="rId28" Type="http://schemas.openxmlformats.org/officeDocument/2006/relationships/hyperlink" Target="http://ru.wikipedia.org/wiki/&#1069;&#1082;&#1089;&#1087;&#1088;&#1077;&#1089;&#1089;&#1080;&#1086;&#1085;&#1080;&#1079;&#1084;" TargetMode="External"/><Relationship Id="rId29" Type="http://schemas.openxmlformats.org/officeDocument/2006/relationships/hyperlink" Target="http://ru.wikipedia.org/wiki/&#1057;&#1080;&#1084;&#1074;&#1086;&#1083;&#1080;&#1079;&#1084;" TargetMode="External"/><Relationship Id="rId30" Type="http://schemas.openxmlformats.org/officeDocument/2006/relationships/hyperlink" Target="http://ru.wikipedia.org/wiki/&#1052;&#1086;&#1076;&#1077;&#1088;&#1085;" TargetMode="External"/><Relationship Id="rId31" Type="http://schemas.openxmlformats.org/officeDocument/2006/relationships/hyperlink" Target="javascript:openwindow(&apos;http://shkola.lv/goods/ymk/world_art/work5/theory/picture/1.html&apos;,&apos;700&apos;,&apos;352&apos;)" TargetMode="External"/><Relationship Id="rId32" Type="http://schemas.openxmlformats.org/officeDocument/2006/relationships/hyperlink" Target="javascript:openwindow(&apos;http://shkola.lv/goods/ymk/world_art/work5/theory/picture/2.html&apos;,&apos;700&apos;,&apos;454&apos;)" TargetMode="External"/><Relationship Id="rId33" Type="http://schemas.openxmlformats.org/officeDocument/2006/relationships/hyperlink" Target="javascript:openwindow(&apos;http://shkola.lv/goods/ymk/world_art/work5/theory/picture/3.html&apos;,&apos;449&apos;,&apos;700&apos;)" TargetMode="External"/><Relationship Id="rId34" Type="http://schemas.openxmlformats.org/officeDocument/2006/relationships/hyperlink" Target="javascript:openwindow(&apos;http://shkola.lv/goods/ymk/world_art/work5/theory/picture/4.html&apos;,&apos;542&apos;,&apos;738&apos;)" TargetMode="External"/><Relationship Id="rId35" Type="http://schemas.openxmlformats.org/officeDocument/2006/relationships/hyperlink" Target="javascript:openwindow(&apos;http://shkola.lv/goods/ymk/world_art/work5/theory/picture/5.html&apos;,&apos;372&apos;,&apos;600&apos;)" TargetMode="External"/><Relationship Id="rId36" Type="http://schemas.openxmlformats.org/officeDocument/2006/relationships/hyperlink" Target="javascript:openwindow(&apos;http://shkola.lv/goods/ymk/world_art/work5/theory/picture/6.html&apos;,&apos;903&apos;,&apos;402&apos;)" TargetMode="External"/><Relationship Id="rId37" Type="http://schemas.openxmlformats.org/officeDocument/2006/relationships/hyperlink" Target="javascript:openwindow(&apos;http://shkola.lv/goods/ymk/world_art/work5/theory/picture/7.html&apos;,&apos;688&apos;,&apos;700&apos;)" TargetMode="External"/><Relationship Id="rId38" Type="http://schemas.openxmlformats.org/officeDocument/2006/relationships/hyperlink" Target="javascript:openwindow(&apos;http://shkola.lv/goods/ymk/world_art/work5/theory/picture/8.html&apos;,&apos;513&apos;,&apos;700&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2:00Z</dcterms:created>
  <dc:creator>sanea;Диденко М. Е.</dc:creator>
  <dc:description/>
  <cp:keywords/>
  <dc:language>en-US</dc:language>
  <cp:lastModifiedBy>ДШИ</cp:lastModifiedBy>
  <dcterms:modified xsi:type="dcterms:W3CDTF">2019-04-19T02:40:00Z</dcterms:modified>
  <cp:revision>17</cp:revision>
  <dc:subject/>
  <dc:title>ДОПОЛНИТЕЛЬНАЯ ПРЕДПРОФЕССИОНАЛЬНАЯ ОБЩЕОБРАЗОВАТЕЛЬНАЯ ПРОГРАММА В ОБЛАСТИ</dc:title>
</cp:coreProperties>
</file>